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color w:val="FF0000"/>
          <w:spacing w:val="-23"/>
          <w:w w:val="90"/>
          <w:kern w:val="0"/>
          <w:sz w:val="96"/>
          <w:szCs w:val="9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90"/>
          <w:kern w:val="0"/>
          <w:sz w:val="96"/>
          <w:szCs w:val="96"/>
          <w:lang w:bidi="ar"/>
        </w:rPr>
        <w:t>枣庄市台儿庄古城学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FF0000"/>
          <w:spacing w:val="-23"/>
          <w:w w:val="90"/>
          <w:kern w:val="0"/>
          <w:sz w:val="40"/>
          <w:szCs w:val="4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w w:val="90"/>
          <w:kern w:val="0"/>
          <w:sz w:val="40"/>
          <w:szCs w:val="4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7155</wp:posOffset>
                </wp:positionV>
                <wp:extent cx="550354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65pt" to="428.5pt,7.6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教师节期间表扬市级、区级、校级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有突出贡献的教师、班主任和教育工作者的评选推荐方案</w:t>
      </w:r>
    </w:p>
    <w:p>
      <w:pPr>
        <w:pStyle w:val="Normal"/>
        <w:jc w:val="center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表扬项目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（一）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024-2025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学年度各校区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有突出贡献的教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范围：各级各类学校具有教师资格、长期在一线从事教学工作的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）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024-2025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学年度各校区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有突出贡献的班主任。</w:t>
      </w:r>
      <w:r>
        <w:rPr>
          <w:rFonts w:ascii="仿宋_GB2312;仿宋" w:hAnsi="仿宋_GB2312;仿宋" w:eastAsia="仿宋_GB2312;仿宋"/>
          <w:sz w:val="32"/>
          <w:szCs w:val="32"/>
        </w:rPr>
        <w:t>推荐范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各类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在岗班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en-US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三）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024-2025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学年度各校区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有突出贡献的教育工作者。</w:t>
      </w:r>
      <w:r>
        <w:rPr>
          <w:rFonts w:ascii="仿宋_GB2312;仿宋" w:hAnsi="仿宋_GB2312;仿宋" w:eastAsia="仿宋_GB2312;仿宋"/>
          <w:sz w:val="32"/>
          <w:szCs w:val="32"/>
        </w:rPr>
        <w:t>推荐范围：各级各类学校、教育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干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val="en-US" w:eastAsia="zh-CN" w:bidi="ar-SA"/>
        </w:rPr>
        <w:t>已获表扬的区级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val="en-US" w:eastAsia="en-US" w:bidi="ar-SA"/>
        </w:rPr>
        <w:t>及以上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val="en-US" w:eastAsia="zh-CN" w:bidi="ar-SA"/>
        </w:rPr>
        <w:t>教育系统有突出贡献的教师、教育工作者和班主任，原则上不再重复推荐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val="en-US" w:eastAsia="en-US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评选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一）有突出贡献的教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坚持以习近平新时代中国特色社会主义思想为指导，忠诚人民教育事业，模范履行岗位职责，带头培育和践行社会主义核心价值观，爱岗敬业，教书育人，充分展现新时代“四有”好老师的良好形象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从事教育工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年以上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遵纪守法，无从事有偿家教等违法违纪违规记录，并具备下列条件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全面贯彻党的教育方针，落实立德树人根本任务，坚持以德立身、以德立学、以德施教、以德育德，为人师表，师德高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坚持把思想政治工作贯穿教育教学全过程，注重全程育人、全方位育人，使课程教学与思想政治教育同向同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长期坚守教育教学一线，切实履行教师岗位职责和义务，高质量地完成教育教学工作任务，努力推进教育教学改革创新，在教学改革、教材建设、实验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实训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室建设、提高教育教学质量等方面表现优秀，成绩显著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积极实施素质教育，促进学生全面发展，敬重学问、关爱学生，在培养人才等方面表现优秀，成绩显著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在教育教学研究、科学研究、技术推广等方面取得创造性的成果，且成果具有比较重要的科学价值或取得比较良好的社会效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有突出贡献的班主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坚持以习近平新时代中国特色社会主义思想为指导，忠诚人民教育事业，模范履行岗位职责，带头培育和践行社会主义核心价值观，爱岗敬业，教书育人，充分展现新时代“四有”好老师的良好形象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从事班主任工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年以上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遵纪守法，并具备下列条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忠诚党和人民的教育事业，全面贯彻党的教育方针，牢记立德树人根本任务。热爱班主任工作，有高度的责任心和事业心，关爱学生，模范履行岗位职责，在学生中有较高威望和感召力。模范遵守《新时代中小学教师职业行为十项准则》，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内，意识形态领域未发生重大问题和师德失范情况，所带班级未发生过重大安全责任事故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具有坚定的教育理想与教育情怀，师德高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具有先进的教育教学理念，熟悉教育发展前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具有较强的学生研究、教育教学研究能力，家校沟通能力强，研究成果丰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班主任工作成绩突出，学生思政工作成效显著。所带班级学生德智体美劳全面发展、综合素质全面提高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班集体团结互助健康向上。善于学习和践行先进教育理念，班级管理民主和谐班级活动丰富多彩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善于与学生、学生家长及其他任课教师沟通学生、家长、同行评价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（四）有突出贡献的教育工作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坚持以习近平新时代中国特色社会主义思想为指导，忠诚人民教育事业，模范履行岗位职责，带头培育和践行社会主义核心价值观，服务大局，真抓实干，展现新时代教育工作者的良好形象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从事教育管理工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年以上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遵纪守法，无违法违纪记录，并具备下列条件的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全面贯彻党的教育方针，落实立德树人的根本任务，坚持以德立身，信念坚定，品德高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重视党建工作、思想政治和校园安全工作，坚持把思想政治工作贯穿教育全过程，注重全程育人、全方位育人，推动思政课程向课程思政转变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坚持改革创新，不断探索新形势下教育管理的新思路、新方法，在深化办学体制和教育管理改革、推进教育领域洽理能力和水平现代化等方面作出重要贡献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工作作风优良，工作业绩显著，爱岗敬业，甘于奉献，敢于负责，勇于担当，善于作为，在全心全意为师生服务等方面充分发挥先锋模范作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善于研究和把握教育规律，勤勉尽责，忠于职守，在学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推荐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推荐程序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推荐工作要坚持公平、公正、公开的原则，严格按照自下而上、逐级推荐、民主择优的方式进行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各校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要对照标准条件，认真组织进行民主择优推荐，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总支部委员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研究决定拟推荐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坚持标准条件，严把推荐对象质量关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推荐工作要坚持实事求是、严格标准、优中选优、宁缺毋滥的原则，把思想政治表现、人才培养实绩和一贯贡献情况作为衡量标准，特别是将立德树人成效作为推荐的根本标准，将思想政治和师德师风表现作为推荐的首要条件，凡政治上不合格或师德师风有问题的，实行一票否决，确保推荐对象符合条件、群众公认、名副其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坚持面向教学一线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推荐工作要坚持向教学一线倾斜，要向学校思想政治理论课教师倾斜。有突出贡献的教师推荐人选，必须从事一线教学工作并承担一定教学工作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推荐材料报送要求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保证通报表扬工作顺利进行，请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各校区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严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格推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荐程序，确保推荐质量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按分配名额报送推荐对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推荐名额分配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刘湖小学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人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泥沟校区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人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林桥校区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人，本部小学部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人，本部初中部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</w:t>
      </w:r>
      <w:r>
        <w:rPr>
          <w:sz w:val="28"/>
          <w:szCs w:val="36"/>
          <w:lang w:val="en-US" w:eastAsia="zh-CN"/>
        </w:rPr>
        <w:t>枣庄市台儿庄古城学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4:12Z</dcterms:created>
  <dc:creator>Administrator</dc:creator>
  <dc:description/>
  <dc:language>en-US</dc:language>
  <cp:lastModifiedBy>新星钢构</cp:lastModifiedBy>
  <cp:lastPrinted>2025-08-22T09:47:00Z</cp:lastPrinted>
  <dcterms:modified xsi:type="dcterms:W3CDTF">2025-09-02T08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1DC587FD40979EB780FD6F6ED8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mZTg5Zjk3MmQxNDhkNDM1YWMzZWRiNTdmOGQ0ZjEiLCJ1c2VySWQiOiI1MzE4MDI4OTEifQ==</vt:lpwstr>
  </property>
  <property fmtid="{D5CDD505-2E9C-101B-9397-08002B2CF9AE}" pid="5" name="commondata">
    <vt:lpwstr>commondata</vt:lpwstr>
  </property>
</Properties>
</file>