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9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9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9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509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9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9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5--09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0-5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9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9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30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6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10</w:t>
      </w:r>
    </w:p>
    <w:p>
      <w:pPr>
        <w:pStyle w:val="Normal"/>
        <w:numPr>
          <w:ilvl w:val="0"/>
          <w:numId w:val="0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7.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6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5-09-28T01:08:38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