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9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  <w:lang w:val="en-US" w:eastAsia="zh-CN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9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9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9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-09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9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+50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9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1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5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7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9-28T01:10:25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