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9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9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9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509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9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9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0-5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5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9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9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1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7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5-09-28T01:13:08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