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7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7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7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507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7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7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5--07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7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7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42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6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4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3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5-07-24T09:06:21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