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7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7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7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7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7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-07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7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7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7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7-28T01:21:30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