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5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5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5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5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5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-05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5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5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4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2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5-26T01:00:50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