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告知承诺制工作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63"/>
        <w:gridCol w:w="1125"/>
      </w:tblGrid>
      <w:tr>
        <w:trPr>
          <w:trHeight w:val="8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任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区政府成立工作领导小组，印发工作方案，召开动员会议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各部门报送开展证明事项告知承诺制的证明事项清单、行政协助协议备忘录、行政协助目录清单，报区司法局审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各部门报送开展证明事项告知承诺制工作实施方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各部门编制证明事项告知承诺工作规程，修改完善办事指南，制作告知承诺书格式文本，报区司法局审核同意后，在服务场所和部门网站上公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各部门确定核查办法，明确核查方式、时间和标准，确定核查人员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底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各部门具体实施，区司法局、区委编办不定期督导，对发现的问题属于本区域能解决的研究解决办法，本区域不能解决的及时向区政府和上级请示汇报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备注：根据上级要求和工作实际，适时调整时间和工作任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8:54Z</dcterms:created>
  <dc:creator>Administrator</dc:creator>
  <dc:description/>
  <dc:language>en-US</dc:language>
  <cp:lastModifiedBy>小西</cp:lastModifiedBy>
  <dcterms:modified xsi:type="dcterms:W3CDTF">2021-05-26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52B3D38846C482EE5050B61E7459</vt:lpwstr>
  </property>
  <property fmtid="{D5CDD505-2E9C-101B-9397-08002B2CF9AE}" pid="3" name="KSOProductBuildVer">
    <vt:lpwstr>2052-11.1.0.10495</vt:lpwstr>
  </property>
</Properties>
</file>