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包防汛重点工程负责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河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韩庄运河及伊家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涛（区委副书记、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80"/>
        <w:textAlignment w:val="auto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生祥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（市港航和机场建设发展中心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韩建斌（区城乡水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纪国富（韩庄运河水利管理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晋海（区城乡水务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陈向前（台儿庄水文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鹏（张山子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关继元（涧头集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郭厚琛（马兰屯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王茂爽（运河街道办事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赵恒洽（邳庄镇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陶沟河、新沟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350" w:right="0" w:hanging="27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洪鹏（区委常委、常务副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作明（区工业和信息化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郑继龙（区城乡水务局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赵恒洽（邳庄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sz w:val="32"/>
          <w:szCs w:val="32"/>
        </w:rPr>
        <w:t>）王场新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350" w:right="0" w:hanging="27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韩  强（</w:t>
      </w:r>
      <w:r>
        <w:rPr>
          <w:rFonts w:ascii="仿宋_GB2312;仿宋" w:hAnsi="仿宋_GB2312;仿宋" w:eastAsia="仿宋_GB2312;仿宋"/>
          <w:sz w:val="32"/>
          <w:szCs w:val="32"/>
        </w:rPr>
        <w:t>区委常委、副区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作明（区工业和信息化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郑继龙（区城乡水务局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sz w:val="32"/>
          <w:szCs w:val="32"/>
        </w:rPr>
        <w:t>）引龙河、 龙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晓丽（区政府副区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荣辉</w:t>
      </w:r>
      <w:r>
        <w:rPr>
          <w:rFonts w:ascii="仿宋_GB2312;仿宋" w:hAnsi="仿宋_GB2312;仿宋" w:eastAsia="仿宋_GB2312;仿宋"/>
          <w:sz w:val="32"/>
          <w:szCs w:val="32"/>
        </w:rPr>
        <w:t>（区卫健局局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吴长栋（区城乡水务局工程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鹏（张山子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关继元（涧头集镇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sz w:val="32"/>
          <w:szCs w:val="32"/>
        </w:rPr>
        <w:t>）四支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杜  军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尤永强（区发展改革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宿立明（区城乡水务局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郭厚琛（马兰屯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sz w:val="32"/>
          <w:szCs w:val="32"/>
        </w:rPr>
        <w:t>）峄城大沙河及分洪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庸</w:t>
      </w:r>
      <w:r>
        <w:rPr>
          <w:rFonts w:ascii="仿宋_GB2312;仿宋" w:hAnsi="仿宋_GB2312;仿宋" w:eastAsia="仿宋_GB2312;仿宋"/>
          <w:sz w:val="32"/>
          <w:szCs w:val="32"/>
        </w:rPr>
        <w:t>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常国（区农业农村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玉海（区城乡水务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郭厚琛（马兰屯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sz w:val="32"/>
          <w:szCs w:val="32"/>
        </w:rPr>
        <w:t>）其他河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所在镇（街）境段，分别由各镇（街）落实包工程责任人，并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底将名单报区城乡水务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水库、水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尤窝子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鹏（张山子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少华</w:t>
      </w:r>
      <w:r>
        <w:rPr>
          <w:rFonts w:ascii="仿宋_GB2312;仿宋" w:hAnsi="仿宋_GB2312;仿宋" w:eastAsia="仿宋_GB2312;仿宋"/>
          <w:sz w:val="32"/>
          <w:szCs w:val="32"/>
        </w:rPr>
        <w:t>（张山子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佟庄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栗  杰（泥沟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台儿庄节制闸、刘庄闸、万年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周生祥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（市港航和机场建设发展中心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838" w:right="0" w:hanging="3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执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市港航和机场建设发展中心台儿庄船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节制闸服务中心副主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838" w:right="0" w:hanging="28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胡乐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市港航和机场建设发展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年闸</w:t>
      </w:r>
      <w:r>
        <w:rPr>
          <w:rFonts w:ascii="仿宋_GB2312;仿宋" w:hAnsi="仿宋_GB2312;仿宋" w:eastAsia="仿宋_GB2312;仿宋"/>
          <w:sz w:val="32"/>
          <w:szCs w:val="32"/>
        </w:rPr>
        <w:t>船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节制闸服务中心主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838" w:right="0" w:hanging="28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石  岩 </w:t>
      </w:r>
      <w:r>
        <w:rPr>
          <w:rFonts w:ascii="仿宋_GB2312;仿宋" w:hAnsi="仿宋_GB2312;仿宋" w:eastAsia="仿宋_GB2312;仿宋"/>
          <w:sz w:val="32"/>
          <w:szCs w:val="32"/>
        </w:rPr>
        <w:t>（市港航和机场建设发展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庄</w:t>
      </w:r>
      <w:r>
        <w:rPr>
          <w:rFonts w:ascii="仿宋_GB2312;仿宋" w:hAnsi="仿宋_GB2312;仿宋" w:eastAsia="仿宋_GB2312;仿宋"/>
          <w:sz w:val="32"/>
          <w:szCs w:val="32"/>
        </w:rPr>
        <w:t>船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节制闸服务中心主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新沟河前石佛寺节制闸、小季河季庄节制闸、季庄橡胶坝、赵村防洪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赵恒洽（邳庄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居国（邳庄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大沙河红旗闸、分洪道张山头橡胶坝、新河庄橡胶坝、良庄橡胶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栗  杰（泥沟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王场新河广济桥橡胶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  智（泥沟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栗  杰（泥沟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七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大沙河分洪道马兰橡胶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郭厚琛（马兰屯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孙  磊（马兰屯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八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大沙河贾口三面闸、新沟河马庄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孙景海（枣庄市胜利渠管理服务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周升刚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 xml:space="preserve">（枣庄市胜利渠管理服务中心副主任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前防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枣庄市</w:t>
      </w:r>
      <w:r>
        <w:rPr>
          <w:rFonts w:ascii="仿宋_GB2312;仿宋" w:hAnsi="仿宋_GB2312;仿宋" w:eastAsia="仿宋_GB2312;仿宋"/>
          <w:sz w:val="32"/>
          <w:szCs w:val="32"/>
        </w:rPr>
        <w:t>胜利渠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中心科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九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大沙河大泛口节制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838" w:right="0" w:hanging="3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刘宗柏（南水北调东线山东干线枣庄管理局台儿庄泵站管理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838" w:right="0" w:hanging="3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刘钦冬（南水北调东线山东干线枣庄管理局台儿庄泵站管理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重点排涝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赵村、月河东、西闫浅三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韩建斌（区城乡水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孙晋海 张福海（西闫浅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段本生 韩旭光（赵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玉海 王明金（月河东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巨桥、下孙庄、河上庄三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强</w:t>
      </w:r>
      <w:r>
        <w:rPr>
          <w:rFonts w:ascii="仿宋_GB2312;仿宋" w:hAnsi="仿宋_GB2312;仿宋" w:eastAsia="仿宋_GB2312;仿宋"/>
          <w:sz w:val="32"/>
          <w:szCs w:val="32"/>
        </w:rPr>
        <w:t>（涧头集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eastAsia="仿宋_GB2312;仿宋"/>
          <w:sz w:val="32"/>
          <w:szCs w:val="32"/>
        </w:rPr>
        <w:t>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张茂贤（涧头集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前张庄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刚</w:t>
      </w:r>
      <w:r>
        <w:rPr>
          <w:rFonts w:ascii="仿宋_GB2312;仿宋" w:hAnsi="仿宋_GB2312;仿宋" w:eastAsia="仿宋_GB2312;仿宋"/>
          <w:sz w:val="32"/>
          <w:szCs w:val="32"/>
        </w:rPr>
        <w:t>（运河街道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超</w:t>
      </w:r>
      <w:r>
        <w:rPr>
          <w:rFonts w:ascii="仿宋_GB2312;仿宋" w:hAnsi="仿宋_GB2312;仿宋" w:eastAsia="仿宋_GB2312;仿宋"/>
          <w:sz w:val="32"/>
          <w:szCs w:val="32"/>
        </w:rPr>
        <w:t>（运河街道办事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办主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前、后石佛寺两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亮</w:t>
      </w:r>
      <w:r>
        <w:rPr>
          <w:rFonts w:ascii="仿宋_GB2312;仿宋" w:hAnsi="仿宋_GB2312;仿宋" w:eastAsia="仿宋_GB2312;仿宋"/>
          <w:sz w:val="32"/>
          <w:szCs w:val="32"/>
        </w:rPr>
        <w:t>（邳庄镇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居国（邳庄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贺敬年（前石佛寺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修平（后石佛寺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冯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娟</w:t>
      </w:r>
      <w:r>
        <w:rPr>
          <w:rFonts w:ascii="仿宋_GB2312;仿宋" w:hAnsi="仿宋_GB2312;仿宋" w:eastAsia="仿宋_GB2312;仿宋"/>
          <w:sz w:val="32"/>
          <w:szCs w:val="32"/>
        </w:rPr>
        <w:t>（泥沟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委员、副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栗  杰（泥沟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顿庄、月河坝两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建斌</w:t>
      </w:r>
      <w:r>
        <w:rPr>
          <w:rFonts w:ascii="仿宋_GB2312;仿宋" w:hAnsi="仿宋_GB2312;仿宋" w:eastAsia="仿宋_GB2312;仿宋"/>
          <w:sz w:val="32"/>
          <w:szCs w:val="32"/>
        </w:rPr>
        <w:t>（马兰屯镇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孙  磊（马兰屯镇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七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南水北调台儿庄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刘宗柏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（南水北调东线山东干线枣庄管理局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03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台儿庄泵站管理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158" w:right="0" w:hanging="3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钦冬（南水北调东线山东干线枣庄管理局台儿庄泵站管理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城区防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庸</w:t>
      </w:r>
      <w:r>
        <w:rPr>
          <w:rFonts w:ascii="仿宋_GB2312;仿宋" w:hAnsi="仿宋_GB2312;仿宋" w:eastAsia="仿宋_GB2312;仿宋"/>
          <w:sz w:val="32"/>
          <w:szCs w:val="32"/>
        </w:rPr>
        <w:t>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韩建斌（区城乡水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段本生</w:t>
      </w:r>
      <w:r>
        <w:rPr>
          <w:rFonts w:ascii="仿宋_GB2312;仿宋" w:hAnsi="仿宋_GB2312;仿宋" w:eastAsia="仿宋_GB2312;仿宋"/>
          <w:sz w:val="32"/>
          <w:szCs w:val="32"/>
        </w:rPr>
        <w:t>（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务事业发展中心主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工业企业防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杜  军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作明（区工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抢险、治安保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  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委常委、</w:t>
      </w:r>
      <w:r>
        <w:rPr>
          <w:rFonts w:ascii="仿宋_GB2312;仿宋" w:hAnsi="仿宋_GB2312;仿宋" w:eastAsia="仿宋_GB2312;仿宋"/>
          <w:sz w:val="32"/>
          <w:szCs w:val="32"/>
        </w:rPr>
        <w:t>区人武部部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戚成伟（区公安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局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  利（区消防救援大队大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4:32Z</dcterms:created>
  <dc:creator>Administrator</dc:creator>
  <dc:description/>
  <dc:language>en-US</dc:language>
  <cp:lastModifiedBy>小西</cp:lastModifiedBy>
  <dcterms:modified xsi:type="dcterms:W3CDTF">2021-12-21T09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6C3FD5DEE44E4A466CBF214DADFBB</vt:lpwstr>
  </property>
  <property fmtid="{D5CDD505-2E9C-101B-9397-08002B2CF9AE}" pid="3" name="KSOProductBuildVer">
    <vt:lpwstr>2052-11.1.0.11115</vt:lpwstr>
  </property>
</Properties>
</file>