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45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45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枣庄市台儿庄区教育和体育局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年，区教体局认真贯彻落实《中华人民共和国政府信息公开条例》，以建设政务公开、信息透明机关为目标，加大公开力度，着力构建程序规范、公开透明、便捷高效的政务公开长效机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i w:val="false"/>
          <w:iCs w:val="false"/>
          <w:spacing w:val="0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i w:val="false"/>
          <w:iCs w:val="false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i w:val="false"/>
          <w:iCs w:val="false"/>
          <w:spacing w:val="0"/>
          <w:sz w:val="32"/>
          <w:szCs w:val="32"/>
          <w:shd w:fill="FFFFFF" w:val="clear"/>
        </w:rPr>
        <w:t>加强组织领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spacing w:val="0"/>
          <w:sz w:val="32"/>
          <w:szCs w:val="32"/>
          <w:shd w:fill="FFFFFF" w:val="clear"/>
        </w:rPr>
        <w:t>区教体局高度重视政府信息公开工作，成立了政府信息公开领导小组，明确了分管领导、责任科室、具体工作人员，由办公室牵头政府信息公开工作，具体负责政府信息公开内容上报、更新、维护、组织协调等日常工作，形成了职责分明、分工合理、各负其责、齐抓共管的工作局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spacing w:val="0"/>
          <w:sz w:val="32"/>
          <w:szCs w:val="32"/>
          <w:shd w:fill="FFFFFF" w:val="clear"/>
        </w:rPr>
        <w:t>（二）主动做好各项信息公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sz w:val="32"/>
          <w:szCs w:val="32"/>
          <w:shd w:fill="FFFFFF" w:val="clear"/>
        </w:rPr>
        <w:t>主动公开情况。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年，我局优化主动公开政府信息内容，及时公开了机构职能、部门规划计划、部门会议、“双随机一公开”监管、招生计划与结果、学校安全抽查结果、法治政府建设等内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i w:val="false"/>
          <w:iCs w:val="false"/>
          <w:sz w:val="32"/>
          <w:szCs w:val="32"/>
          <w:shd w:fill="FFFFFF" w:val="clear"/>
        </w:rPr>
        <w:t>依申请公开情况。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年我局收到公民、法人提出的依申请公开事项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sz w:val="32"/>
          <w:szCs w:val="32"/>
          <w:shd w:fill="FFFFFF" w:val="clear"/>
        </w:rPr>
        <w:t>提案建议办理情况。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sz w:val="32"/>
          <w:szCs w:val="32"/>
          <w:shd w:fill="FFFFFF" w:val="clear"/>
        </w:rPr>
        <w:t>年，区教育和体育局共主办区十二届人大五次会议会议委员建议</w:t>
      </w:r>
      <w:r>
        <w:rPr>
          <w:rFonts w:eastAsia="仿宋" w:cs="仿宋" w:ascii="仿宋" w:hAnsi="仿宋"/>
          <w:i w:val="false"/>
          <w:iCs w:val="false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sz w:val="32"/>
          <w:szCs w:val="32"/>
          <w:shd w:fill="FFFFFF" w:val="clear"/>
        </w:rPr>
        <w:t>件，主要涉及加强青少年思想道德建设和法治教育；解决农村学校教育资源缺乏；提高高中升学率；整合优化农村小学教育资源；建立农村教师编制动态调整机制；提高农村教师福利待遇；加强校园周边环境综合整治等方面。所有承办的人大建议均在规定的答复时限内答复完毕，并将</w:t>
      </w:r>
      <w:r>
        <w:rPr>
          <w:rFonts w:eastAsia="仿宋" w:cs="仿宋" w:ascii="仿宋" w:hAnsi="仿宋"/>
          <w:i w:val="false"/>
          <w:iCs w:val="false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sz w:val="32"/>
          <w:szCs w:val="32"/>
          <w:shd w:fill="FFFFFF" w:val="clear"/>
        </w:rPr>
        <w:t>件答复件进行了主动公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spacing w:val="0"/>
          <w:sz w:val="32"/>
          <w:szCs w:val="32"/>
          <w:shd w:fill="FFFFFF" w:val="clear"/>
        </w:rPr>
        <w:t>年，区教育和体育局共主区政协九届五次会议会议委员提案</w:t>
      </w:r>
      <w:r>
        <w:rPr>
          <w:rFonts w:eastAsia="仿宋" w:cs="仿宋" w:ascii="仿宋" w:hAnsi="仿宋"/>
          <w:i w:val="false"/>
          <w:iCs w:val="false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spacing w:val="0"/>
          <w:sz w:val="32"/>
          <w:szCs w:val="32"/>
          <w:shd w:fill="FFFFFF" w:val="clear"/>
        </w:rPr>
        <w:t>件，主要涉及加大校园欺凌治理、预防未成年人犯罪；关注学前教育，促进幼儿健康成长；多措并举提高家庭教育水平；加强农村留守学龄前儿童教育工作；优化教育资源，提升教育质量；扩大我区普通高中教育规模；中小学电子产品使用范围及时长；进一步促进教育优质均衡发展；各中小学校开展课后服务等方面。所有承办的政协提案均在规定的答复时限内答复完毕，并将</w:t>
      </w:r>
      <w:r>
        <w:rPr>
          <w:rFonts w:eastAsia="仿宋" w:cs="仿宋" w:ascii="仿宋" w:hAnsi="仿宋"/>
          <w:i w:val="false"/>
          <w:iCs w:val="false"/>
          <w:spacing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spacing w:val="0"/>
          <w:sz w:val="32"/>
          <w:szCs w:val="32"/>
          <w:shd w:fill="FFFFFF" w:val="clear"/>
        </w:rPr>
        <w:t>件答复件进行了主动公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olor w:val="000000"/>
          <w:spacing w:val="0"/>
          <w:sz w:val="32"/>
          <w:szCs w:val="32"/>
          <w:shd w:fill="FFFFFF" w:val="clear"/>
        </w:rPr>
        <w:t>（三）加强政府信息管理。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强政府信息资源的规范化、标准化、信息化管理，按照区政府办公室要求正确使用互联网政府信息公开平台，不断提高政府信息公开在线办理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olor w:val="000000"/>
          <w:spacing w:val="0"/>
          <w:sz w:val="32"/>
          <w:szCs w:val="32"/>
          <w:shd w:fill="FFFFFF" w:val="clear"/>
        </w:rPr>
        <w:t>（四）加强政务新媒体建设。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不断丰富微信公众号“台儿庄教育”内容，全年发布各项信息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68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篇，较好的宣传了教育领域的工作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1" w:after="0"/>
        <w:ind w:left="0" w:right="0" w:firstLine="63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olor w:val="000000"/>
          <w:spacing w:val="0"/>
          <w:sz w:val="32"/>
          <w:szCs w:val="32"/>
          <w:shd w:fill="FFFFFF" w:val="clear"/>
        </w:rPr>
        <w:t>（五）加强监督保障。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我局不断完善政府信息公开工作制度、信息保密审查制度和信息发布审核流程、明确责任科室，强化监督检查，切实保障公开信息及时、准确、完整，符合法定要求。认真准备，参加了各级政务公开考核和第三方考核，对检查中发现的问题及时进行了整改，未发生社会评议和责任追究事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74" w:after="274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Calibri;Segoe U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Calibri;Segoe UI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Calibri;Segoe U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Calibri;Segoe U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Calibri;Segoe UI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Calibri;Segoe U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Calibri;Segoe U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;Segoe U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66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Calibri;Segoe U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Calibri;Segoe UI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74" w:after="274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i w:val="false"/>
          <w:iCs w:val="false"/>
          <w:spacing w:val="0"/>
          <w:sz w:val="32"/>
          <w:szCs w:val="32"/>
          <w:shd w:fill="FFFFFF" w:val="clear"/>
        </w:rPr>
        <w:t>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黑体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6" w:right="-107" w:hanging="1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107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right="-107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6" w:right="-107" w:hanging="1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3" w:right="-134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666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530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51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571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5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50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61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56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7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53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5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>
          <w:trHeight w:val="692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楷体"/>
              </w:rPr>
            </w:pPr>
            <w:r>
              <w:rPr>
                <w:rFonts w:eastAsia="仿宋_GB2312;仿宋" w:cs="楷体" w:ascii="仿宋_GB2312;仿宋" w:hAnsi="仿宋_GB2312;仿宋"/>
              </w:rPr>
              <w:t>1.</w:t>
            </w:r>
            <w:r>
              <w:rPr>
                <w:rFonts w:ascii="仿宋_GB2312;仿宋" w:hAnsi="仿宋_GB2312;仿宋" w:cs="楷体" w:eastAsia="仿宋_GB2312;仿宋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</w:rPr>
              <w:t>2.</w:t>
            </w:r>
            <w:r>
              <w:rPr>
                <w:rFonts w:ascii="仿宋_GB2312;仿宋" w:hAnsi="仿宋_GB2312;仿宋" w:cs="楷体" w:eastAsia="仿宋_GB2312;仿宋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</w:rPr>
              <w:t>3.</w:t>
            </w:r>
            <w:r>
              <w:rPr>
                <w:rFonts w:ascii="仿宋_GB2312;仿宋" w:hAnsi="仿宋_GB2312;仿宋" w:cs="楷体" w:eastAsia="仿宋_GB2312;仿宋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74" w:after="274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274" w:after="274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spacing w:val="0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85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9" w:right="-17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49" w:right="-17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3" w:right="-132" w:hanging="1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2" w:right="-97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8" w:right="-118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8" w:right="-118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05" w:right="-126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86" w:right="-88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6" w:right="-136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6" w:right="-136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4" w:right="-153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64" w:right="-153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9" w:right="-78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6" w:right="-124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6" w:right="-124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3" w:right="-134" w:hanging="1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73" w:right="-134" w:hanging="1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67" w:right="-105" w:hanging="2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74" w:after="274"/>
        <w:jc w:val="left"/>
        <w:textAlignment w:val="auto"/>
        <w:rPr>
          <w:i w:val="false"/>
          <w:i w:val="false"/>
          <w:iCs w:val="false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74" w:after="274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我局信息公开工作在</w:t>
      </w:r>
      <w:r>
        <w:rPr>
          <w:rFonts w:eastAsia="仿宋" w:cs="仿宋" w:ascii="仿宋" w:hAnsi="仿宋"/>
          <w:i w:val="false"/>
          <w:iCs w:val="false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年虽然取得了一些成绩，但与上级的要求和人民群众的期待相比还有一定的差距。</w:t>
      </w:r>
      <w:r>
        <w:rPr>
          <w:rStyle w:val="StrongEmphasis"/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对政务公开工作的重视程度不够，存在部分应公开内容未及时公开的现象。</w:t>
      </w:r>
      <w:r>
        <w:rPr>
          <w:rStyle w:val="StrongEmphasis"/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主动公开的深度不够，对于必须公开的内容，存在粗略公开的现象。下步，围绕落上级部署，结合我局实际，重点做好以下工作。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健全完善领导体制。严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olor w:val="000000"/>
          <w:spacing w:val="0"/>
          <w:sz w:val="32"/>
          <w:szCs w:val="32"/>
        </w:rPr>
        <w:t>格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执行信息公开工作机制和监督保障机制，定期组织召开专题会议研究部署信息公开工作，主要负责人定期听取分管领导汇报，协调解决问题。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强化人才队伍建设。选用政治性强、有责任心的人员负责信息公开工作，保障提升信息公开专业化水平。定期对信息公开工作人员进行业务培训，向工作先进的部门和区市学习。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三是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加大审查力度。对公开的内容严格审查校对，确保真实、准确公开应公开的所有事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274" w:after="274"/>
        <w:ind w:left="0" w:right="0" w:firstLine="640"/>
        <w:jc w:val="left"/>
        <w:textAlignment w:val="auto"/>
        <w:rPr>
          <w:i w:val="false"/>
          <w:i w:val="false"/>
          <w:iCs w:val="false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1" w:after="101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</w:rPr>
        <w:t>积极推动学校信息公开工作，区明远实验小学、区实验小学、枣庄市第三十九中、台儿庄区古城学校四所学校信息公开内容包括：基本情况、规划计划与执行、课程设置与教学、招生计划与结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1" w:after="101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1" w:after="101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儿庄区教育和体育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01" w:after="101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textAlignment w:val="auto"/>
        <w:rPr>
          <w:i w:val="false"/>
          <w:i w:val="false"/>
          <w:iCs w:val="false"/>
          <w:spacing w:val="0"/>
          <w:sz w:val="24"/>
          <w:szCs w:val="24"/>
        </w:rPr>
      </w:pPr>
      <w:r>
        <w:rPr>
          <w:i w:val="false"/>
          <w:iCs w:val="fals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44:41Z</dcterms:created>
  <dc:creator>Administrator</dc:creator>
  <dc:description/>
  <dc:language>en-US</dc:language>
  <cp:lastModifiedBy>小西</cp:lastModifiedBy>
  <dcterms:modified xsi:type="dcterms:W3CDTF">2022-02-15T03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93D3CA28E458785CFA53D71C7F492</vt:lpwstr>
  </property>
  <property fmtid="{D5CDD505-2E9C-101B-9397-08002B2CF9AE}" pid="3" name="KSOProductBuildVer">
    <vt:lpwstr>2052-11.1.0.11294</vt:lpwstr>
  </property>
</Properties>
</file>