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left="64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sz w:val="32"/>
          <w:szCs w:val="32"/>
        </w:rPr>
        <w:t>年度政府信息公开工作情况统计表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1080"/>
      </w:tblGrid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计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计数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、主动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动公开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发规范性文件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政府公报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府网站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务微博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政务微信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方式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回应解读情况</w:t>
            </w:r>
            <w:r>
              <w:rPr>
                <w:rFonts w:ascii="宋体" w:hAnsi="宋体" w:cs="宋体"/>
                <w:szCs w:val="21"/>
              </w:rPr>
              <w:t>（不同方式回应同一热点或舆情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回应公众关注热点或重大舆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或举办新闻发布会总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策解读稿件发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微博微信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方式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依申请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收到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网络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申请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按时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延期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申请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属于已主动公开范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不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涉及国家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商业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个人隐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及国家安全、公共安全、经济安全和社会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是《条例》所指政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法规规定的其他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不属于本行政机关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申请信息不存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告知作出更改补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告知通过其他途径办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行政复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行政诉讼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、被举报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、向图书馆、档案馆等查阅场所报送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纸质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电子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区（市）政府及其部门门户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乡镇政府（街道办事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九、区（市）政府公报发行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公报发行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公报发行总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、设置政府信息查阅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区（市）政府及其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乡镇政府（街道办事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一、查阅点接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次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</w:t>
            </w:r>
          </w:p>
        </w:tc>
      </w:tr>
      <w:tr>
        <w:trPr>
          <w:trHeight w:val="215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区（市）政府及其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乡镇政府（街道办事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、机构建设和保障经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政府信息公开工作专门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从事政府信息公开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专职人员数（不包括政府公报及政府网站工作人员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</w:tr>
      <w:tr>
        <w:trPr>
          <w:trHeight w:val="711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政府信息公开专项经费（不包括用于政府公报编辑管理及政府网站建设维护等方面的经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三、政府信息公开会议和培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举办各类培训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接受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</w:tr>
    </w:tbl>
    <w:p>
      <w:pPr>
        <w:pStyle w:val="Normal"/>
        <w:spacing w:lineRule="exact" w:line="5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注：各子栏目累计数要等于总栏目数量）</w:t>
      </w:r>
    </w:p>
    <w:p>
      <w:pPr>
        <w:pStyle w:val="Normal"/>
        <w:spacing w:lineRule="exact" w:line="5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520"/>
        <w:ind w:left="645"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cs="Calibri;Segoe U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0readerwords410">
    <w:name w:val="reader-word-layer reader-word-s4-0 reader-word-s4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9:00Z</dcterms:created>
  <dc:creator>zhangyuan</dc:creator>
  <dc:description/>
  <dc:language>en-US</dc:language>
  <cp:lastModifiedBy>Administrator</cp:lastModifiedBy>
  <cp:lastPrinted>2017-12-28T10:24:00Z</cp:lastPrinted>
  <dcterms:modified xsi:type="dcterms:W3CDTF">2020-12-01T09:12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