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13C"/>
          <w:spacing w:val="0"/>
          <w:sz w:val="44"/>
          <w:szCs w:val="44"/>
          <w:shd w:fill="FFFFFF" w:val="clear"/>
        </w:rPr>
        <w:t>邳庄镇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13C"/>
          <w:spacing w:val="0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13C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13C"/>
          <w:spacing w:val="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13C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本年报是根据《中华人民共和国政府信息公开条例》要求，由邳庄镇人民政府编制。年报由政府信息公开工作的基本概况、主动公开政府信息情况、依申请公开政府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因政府信息公开申请行政复议、提起行政诉讼的情况，存在的主要问题和改进措施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工作思路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一、基本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今年以来，我镇在区政府的领导和区政府信息公开领导小组办公室的指导下，结合工作实际和业务发展要求，大力加强组织领导，积极健全管理制度，扎实推进本镇政府信息公开工作，取得一定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一是加强组织领导和机构队伍建设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信息公开工作领导小组牵头负责全镇信息公开工作，把政府信息公开工作纳入全镇重要议事日程，全镇上下同步研究、同步部署、同步推进，理顺工作关系，减少职能交叉，明确了各部门信息公开联络员，统筹做好信息公开、政策解读、舆情处置、政府网站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二是积极拓展政务信息主动公开内容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我镇坚持以公开为常态、不公开为例外原则，加强梳理本部门政府信息，进一步细化主动公开范围和公开目录，保持动态更新。对镇机关行政职权目录再次进行梳理，定期向相关部门发布年度信息公开指南，避免出现权责不明、相互推诿情形，保障群众知情、监督权利。重点涉及公民、法人或其他组织权利和义务的规范性文件，都要按《条例》规定全面、准确、及时做好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三是严格依法依规做好信息公开工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根据《关于进一步加强政府信息公开工作的通知》，《关于规范政府信息公开和受理程序的通知》要求，我镇不断细化、完善政府信息公开指南，及时对政府信息公开工作发生的变化作出更新、说明，明确重点。各部门单位主要负责人对所有公开的内容进行审核，加强信息公开保密审查制度建设，准确把握公开范围、形式和时限，并及时报党委政府审定，确保信息公开工作及时有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本单位严格按照政府信息公开的程序规范，凡公开的内容，均由政务信息公开领导小组审核把关，经主要负责人同意后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内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没有虚假和不完整信息情况出现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累计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条，主要涉及招商引资、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业发展、城乡建设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全域旅游建设、精准扶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、乡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文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、教育民生发展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三、依申请公开政府信息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我单位本年度没有收到依申请公开政府信息申请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本单位本年度没有因政府信息公开工作而出现行政复议、行政诉讼或申诉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，我镇政府信息公开围绕镇党委政府各项工作取得了一定的成效，但也存在一些问题和不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存在的主要问题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各科室对政府信息公开的认识不足，重视还不够，不能及时将本科室的相关信息迅速地报送公开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信息公开内容不够全面及时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信息公开程度把握不够准确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人员配备不足，目前政府信息公开工作仍然由工作人员兼职开展，在一定程度上影响了政府信息公开工作的深入开展，政府信息公开的形式有待拓宽和创新，主动公开力度有待进一步增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改进措施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进一步加大政府信息公开宣传培训力度，提高全局干部职工对政府信息公开的认识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进一步完善公开内容及工作机制与制度，建立长效的监督管理机制，责任落实到个人，为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政府信息公开工作提供保障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进一步完善政府门户网站和办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宣传栏，及时、准确公布各项信息，方便群众了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镇政府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动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六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工作思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年，我镇坚持把公开透明作为政府工作的基本制度，以保障人民群众知情、参与和监督为目标，深入贯彻落实《中华人民共和国政府信息公开条例》，严格执行国务院各部门有关规定，统筹推进社会进步、经济发展、民生保障等各项社会事业全面发展，加强信息发布、解读和回应工作，继续强化制度机制建设，不断增强政府信息公开实效，促进依法行政，进一步提高政府公信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一是加大对政府信息公开工作的宣传力度，引导加深对政府信息公开工作的了解，提高思想认识，消除认识误区，更新思想观念，进一步增强广大干部职工做好政府信息公开工作、推进政府信息公开的主动性和自觉性。继续加强计算机信息网络安全学习，提高工作人员的信息安全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  <w:shd w:fill="FFFFFF" w:val="clear"/>
        </w:rPr>
        <w:t>　　二是不断规范政府信息公开内容，根据我镇相关业务工作创新开展情况，继续完善政府信息公开项目和内容，注意把握时间节点，不断提升公开信息的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2413C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2413C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2-07T05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