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政任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台儿庄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任免杜军等工作人员职务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河街道办事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济开发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政府各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驻台各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大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儿庄区人民政府决定，任命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杜军为区政府办公室副主任，不再担任区司法局副局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敏为区政府办公室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腾飞为区政府办公室副主任（试用期一年），不再担任区政府调查研究中心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媛为区政府政务推进中心副主任（试用期一年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关继元为区新旧动能转换综合试验区建设办公室主任、区国防动员办公室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艳为区发展和改革局副局长、区国防动员办公室副主任（试用期一年），不再担任区社会信用中心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长青为区粮食和物资储备中心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迎东为区社会信用中心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虎为区工业和信息化局副局长（试用期一年），不再担任区工业信息化发展促进中心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亚为区工业信息化发展促进中心副主任，不再担任区能源事务服务中心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涛为区民政事务综合服务中心主任（试用期一年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王慧茁为区婚姻登记中心主任，不再担任区民政事务综合服务中心主任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于廷为区公共法律服务中心副主任，不再担任区房屋征收事务中心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超为区人力资源和社会保障局副局长（试用期一年），不再担任区公共就业和人才服务中心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茂国为区社会保险事业中心主任（试用期一年），不再担任区市场监督管理局副局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长坡为区社会保险事业中心副主任，不再担任区粮食和物资储备中心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平为区规划事务服务中心副主任（试用期一年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东奇为区林业和绿化发展服务中心副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徐磊为区畜牧水产服务中心副主任，不再担任区动物疫病预防控制中心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佰鸽为区动物疫病预防控制中心主任（试用期一年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于广新兼任中国国际贸易促进委员会枣庄市台儿庄区委员会会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强为区卫生健康局副局长（试用期一年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威为区疾病预防控制中心主任（试用期一年），不再担任区卫生健康局副局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敬刚为区应急管理综合行政执法大队副队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艳丽为区经济责任审计服务中心主任（试用期一年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褚宏波为区市场监督管理局副局长，不再担任区统计局副局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振忠为区综合检验检测中心主任，不再担任中国国际贸易促进委员会枣庄市台儿庄区委员会会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春华为区统计局副局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明为区机关事务服务中心主任（试用期一年），不再担任区政府办公室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作明兼任区金融服务中心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飞的区政府办公室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新欣的区新旧动能转换综合试验区建设办公室主任、区国防动员办公室主任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孙永超的区发展和改革局副局长、区国防动员办公室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庆芝的区婚姻登记中心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怀臣的区社会保险事业中心主任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季延刚的区商务和投资促进局副局长、区招商引资服务中心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峰谋的区人民医院副院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颖的区市场监管综合服务中心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美慈的区国有资产事务中心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兆全的区金融服务中心主任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台儿庄区人民政府</w:t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仿宋_GB2312" w:ascii="仿宋_GB2312" w:hAnsi="仿宋_GB2312"/>
          <w:spacing w:val="-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pacing w:val="-2"/>
          <w:sz w:val="32"/>
        </w:rPr>
        <w:t xml:space="preserve">            </w:t>
      </w:r>
      <w:r>
        <w:rPr>
          <w:rFonts w:eastAsia="仿宋_GB2312" w:cs="宋体;SimSun" w:ascii="仿宋_GB2312" w:hAnsi="仿宋_GB2312"/>
          <w:spacing w:val="-2"/>
          <w:sz w:val="32"/>
        </w:rPr>
        <w:t>202</w:t>
      </w:r>
      <w:r>
        <w:rPr>
          <w:rFonts w:eastAsia="仿宋_GB2312" w:cs="宋体;SimSun" w:ascii="仿宋_GB2312" w:hAnsi="仿宋_GB2312"/>
          <w:spacing w:val="-2"/>
          <w:sz w:val="32"/>
        </w:rPr>
        <w:t>3</w:t>
      </w:r>
      <w:r>
        <w:rPr>
          <w:rFonts w:ascii="仿宋_GB2312" w:hAnsi="仿宋_GB2312" w:cs="宋体;SimSun" w:eastAsia="仿宋_GB2312"/>
          <w:spacing w:val="-2"/>
          <w:sz w:val="32"/>
        </w:rPr>
        <w:t>年</w:t>
      </w:r>
      <w:r>
        <w:rPr>
          <w:rFonts w:eastAsia="仿宋_GB2312" w:cs="宋体;SimSun" w:ascii="仿宋_GB2312" w:hAnsi="仿宋_GB2312"/>
          <w:spacing w:val="-2"/>
          <w:sz w:val="32"/>
        </w:rPr>
        <w:t>9</w:t>
      </w:r>
      <w:r>
        <w:rPr>
          <w:rFonts w:ascii="仿宋_GB2312" w:hAnsi="仿宋_GB2312" w:cs="宋体;SimSun" w:eastAsia="仿宋_GB2312"/>
          <w:spacing w:val="-2"/>
          <w:sz w:val="32"/>
        </w:rPr>
        <w:t>月</w:t>
      </w:r>
      <w:r>
        <w:rPr>
          <w:rFonts w:eastAsia="仿宋_GB2312" w:cs="宋体;SimSun" w:ascii="仿宋_GB2312" w:hAnsi="仿宋_GB2312"/>
          <w:spacing w:val="-2"/>
          <w:sz w:val="32"/>
        </w:rPr>
        <w:t>21</w:t>
      </w:r>
      <w:r>
        <w:rPr>
          <w:rFonts w:ascii="仿宋_GB2312" w:hAnsi="仿宋_GB2312" w:cs="宋体;SimSun" w:eastAsia="仿宋_GB2312"/>
          <w:spacing w:val="-2"/>
          <w:sz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宋体;SimSun" w:ascii="仿宋_GB2312" w:hAnsi="仿宋_GB2312"/>
          <w:spacing w:val="-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29" w:hRule="atLeast"/>
        </w:trPr>
        <w:tc>
          <w:tcPr>
            <w:tcW w:w="8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bookmarkStart w:id="0" w:name="_Hlk518889919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台儿庄区人民政府办公室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spacing w:val="-2"/>
          <w:sz w:val="10"/>
          <w:szCs w:val="10"/>
        </w:rPr>
      </w:pPr>
      <w:r>
        <w:rPr>
          <w:rFonts w:eastAsia="仿宋_GB2312" w:cs="宋体;SimSun" w:ascii="仿宋_GB2312" w:hAnsi="仿宋_GB2312"/>
          <w:spacing w:val="-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79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726模板文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20:00Z</dcterms:created>
  <dc:creator>User</dc:creator>
  <dc:description/>
  <cp:keywords/>
  <dc:language>en-US</dc:language>
  <cp:lastModifiedBy>Office</cp:lastModifiedBy>
  <cp:lastPrinted>2022-09-20T14:33:00Z</cp:lastPrinted>
  <dcterms:modified xsi:type="dcterms:W3CDTF">2023-10-11T07:02:00Z</dcterms:modified>
  <cp:revision>8</cp:revision>
  <dc:subject/>
  <dc:title>朝闻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