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儿庄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惠民实事目标任务分解表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76"/>
        <w:gridCol w:w="7510"/>
        <w:gridCol w:w="2760"/>
        <w:gridCol w:w="1140"/>
        <w:gridCol w:w="1254"/>
      </w:tblGrid>
      <w:tr>
        <w:trPr>
          <w:tblHeader w:val="true"/>
          <w:trHeight w:val="5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度任务目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牵头领导</w:t>
            </w:r>
          </w:p>
        </w:tc>
      </w:tr>
      <w:tr>
        <w:trPr>
          <w:trHeight w:val="114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实施交通惠民工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施启航路、台中路中段、台中路东延、和平路、育英路、玉山西路一期、玉山路东段、长安西路二期、日月潭路建设工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开发区管委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住房城乡建设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综合行政执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冠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成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殿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  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冬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边中喜</w:t>
            </w:r>
          </w:p>
        </w:tc>
      </w:tr>
      <w:tr>
        <w:trPr>
          <w:trHeight w:val="5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“美丽农村路”改建工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里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交通运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德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  军</w:t>
            </w:r>
          </w:p>
        </w:tc>
      </w:tr>
      <w:tr>
        <w:trPr>
          <w:trHeight w:val="4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升华兴路、林运路路域环境，实施扬威大道、老大桥路灯提升工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综合行政执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成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冬光</w:t>
            </w:r>
          </w:p>
        </w:tc>
      </w:tr>
      <w:tr>
        <w:trPr>
          <w:trHeight w:val="69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优化城市基础配套功能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善城区排水设施行洪功能，启动雨污分流管网改造工程，解决林运新村等节点内涝顽疾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综合行政执法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城乡水务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成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  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冬光</w:t>
            </w:r>
          </w:p>
        </w:tc>
      </w:tr>
      <w:tr>
        <w:trPr>
          <w:trHeight w:val="4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增集中供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平方米，新增天然气用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。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住房城乡建设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  军</w:t>
            </w:r>
          </w:p>
        </w:tc>
      </w:tr>
      <w:tr>
        <w:trPr>
          <w:trHeight w:val="3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兰祺滨河公园，新建提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城区“口袋公园”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综合行政执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成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冬光</w:t>
            </w:r>
          </w:p>
        </w:tc>
      </w:tr>
      <w:tr>
        <w:trPr>
          <w:trHeight w:val="8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加快棚户区和老旧小区改造步伐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彭楼板桥、毛良二期棚改回迁安置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住房城乡建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兰屯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邳庄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茂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孙中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  锋</w:t>
            </w:r>
          </w:p>
        </w:tc>
      </w:tr>
      <w:tr>
        <w:trPr>
          <w:trHeight w:val="6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水务局宿舍、林业局宿舍、水上派出所宿舍、中医院宿舍、桥管处宿舍、汇源小区、住乐小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老旧小区改造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住房城乡建设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夏  香</w:t>
            </w:r>
          </w:p>
        </w:tc>
      </w:tr>
      <w:tr>
        <w:trPr>
          <w:trHeight w:val="5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实施水利基础设施建设工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汛期前完成北洛截水沟水毁加固工程项目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区城乡水务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邳庄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兰屯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泥沟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  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茂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冬光</w:t>
            </w:r>
          </w:p>
        </w:tc>
      </w:tr>
      <w:tr>
        <w:trPr>
          <w:trHeight w:val="6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运南大干渠河道清淤、排涝站修建工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城乡水务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河街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  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冬光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提升医疗卫生服务水平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完成区人民医院新院工程竣工验收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区卫生健康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荣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  锋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启动实施邳庄镇卫生院精神科病房楼改扩建项目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区卫生健康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荣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秋菊</w:t>
            </w:r>
          </w:p>
        </w:tc>
      </w:tr>
      <w:tr>
        <w:trPr>
          <w:trHeight w:val="43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提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中心村卫生室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市级示范村卫生室就医环境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加快推进教育项目建设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枣庄三十九中北校、区实验小学北校、马兰屯镇第二中学，实施板桥小学迁建项目，新增学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教育和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住房城乡建设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庆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  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秋菊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强化就业创业扶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设城乡公益性岗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，新增城镇就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以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人力资源社会保障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戚  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秋菊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展高素质农民培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次，线上线下培训人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人次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  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冬光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举办电商培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，培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次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商务和投资促进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继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庸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加快城乡物流商圈建设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速快递进村，建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行政村快递网点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商务和投资促进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继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庸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线上网店，新增网络营业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亿元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城市便民生活圈，新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社区、农村便利店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提升城乡生态环境品质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启动建设区第二污水处理厂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城乡水务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  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冬光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农村居民清洁取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住房城乡建设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  军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行政村污水治理新建和改造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生态环境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晋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冬光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提高社会救助保障水平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困难重度残疾人家庭无障碍改造工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残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长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秋菊</w:t>
            </w:r>
          </w:p>
        </w:tc>
      </w:tr>
      <w:tr>
        <w:trPr>
          <w:trHeight w:val="110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低保标准提高至每人每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以上，农村低保标准每人每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以上，城市特困救助标准每人每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以上，农村特困救助标准为每人每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以上，全面保障困难群众基本生活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秋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9:21Z</dcterms:created>
  <dc:creator>lenovo</dc:creator>
  <dc:description/>
  <dc:language>en-US</dc:language>
  <cp:lastModifiedBy>洇为媛份</cp:lastModifiedBy>
  <dcterms:modified xsi:type="dcterms:W3CDTF">2022-12-15T03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251C9B328400391B3510717BDD9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