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</w:rPr>
        <w:t>台儿庄区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</w:rPr>
        <w:t>2020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</w:rPr>
        <w:t>年重点工作目标任务分解</w:t>
      </w:r>
    </w:p>
    <w:tbl>
      <w:tblPr>
        <w:tblW w:w="13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765"/>
        <w:gridCol w:w="793"/>
        <w:gridCol w:w="6917"/>
        <w:gridCol w:w="2400"/>
        <w:gridCol w:w="1538"/>
      </w:tblGrid>
      <w:tr>
        <w:trPr>
          <w:trHeight w:val="780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类  别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6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年度目标任务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责任单位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责任人</w:t>
            </w:r>
          </w:p>
        </w:tc>
      </w:tr>
      <w:tr>
        <w:trPr>
          <w:trHeight w:val="669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宋体" w:hAnsi="宋体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重点工作目标任务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产业项目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6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加快鑫金山智能装备项目建设。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工业和信息化局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赵作明</w:t>
            </w:r>
          </w:p>
        </w:tc>
      </w:tr>
      <w:tr>
        <w:trPr>
          <w:trHeight w:val="692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6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加快越成制动项目建设。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科技局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友峰</w:t>
            </w:r>
          </w:p>
        </w:tc>
      </w:tr>
      <w:tr>
        <w:trPr>
          <w:trHeight w:val="556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6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推进丰元化学产业园建设，力促丰元锂能高镍三元正极材料建成投产。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工业和信息化局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赵作明</w:t>
            </w:r>
          </w:p>
        </w:tc>
      </w:tr>
      <w:tr>
        <w:trPr>
          <w:trHeight w:val="78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交通建设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6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加快推进京台高速扩建、新台高速等工程，启动京台高速至新台高速连接线项目。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交通运输局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郑传清</w:t>
            </w:r>
          </w:p>
        </w:tc>
      </w:tr>
      <w:tr>
        <w:trPr>
          <w:trHeight w:val="628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6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全力实施京杭运河枣庄段二级航道整治工程，全面提升台儿庄运河运力。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交通运输局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郑传清</w:t>
            </w:r>
          </w:p>
        </w:tc>
      </w:tr>
      <w:tr>
        <w:trPr>
          <w:trHeight w:val="696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6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提升完善台儿庄至贾汪等城际省际公交线路。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交通运输局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郑传清</w:t>
            </w:r>
          </w:p>
        </w:tc>
      </w:tr>
      <w:tr>
        <w:trPr>
          <w:trHeight w:val="69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文化旅游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6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启动台儿庄至微山大运河旅游风景大道建设。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交通运输局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郑传清</w:t>
            </w:r>
          </w:p>
        </w:tc>
      </w:tr>
      <w:tr>
        <w:trPr>
          <w:trHeight w:val="66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6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推动台儿庄区创建国家全域旅游示范区。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文化和旅游局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戚  涛</w:t>
            </w:r>
          </w:p>
        </w:tc>
      </w:tr>
      <w:tr>
        <w:trPr>
          <w:trHeight w:val="861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动能转换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产业集聚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6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推动徐工集团与鑫金山智能装备协同研发，与胜达精密铸造开展配件供应链合作。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工业和信息化局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赵作明</w:t>
            </w:r>
          </w:p>
        </w:tc>
      </w:tr>
      <w:tr>
        <w:trPr>
          <w:trHeight w:val="78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支持越成制动、侨玛风机拓宽市场，壮大发展；深化产学研合作，年内实施国家、省、市级科技计划项目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项以上。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科技局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张山子镇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友峰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孙华庆</w:t>
            </w:r>
          </w:p>
        </w:tc>
      </w:tr>
      <w:tr>
        <w:trPr>
          <w:trHeight w:val="678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引导亿和精密铸造打造高端构件生产基地。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工业和信息化局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赵作明</w:t>
            </w:r>
          </w:p>
        </w:tc>
      </w:tr>
      <w:tr>
        <w:trPr>
          <w:trHeight w:val="514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推进深圳能源储能电站项目落地。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工业和信息化局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赵作明</w:t>
            </w:r>
          </w:p>
        </w:tc>
      </w:tr>
      <w:tr>
        <w:trPr>
          <w:trHeight w:val="768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6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实施矿山夹层废弃材料综合利用及绿色矿山运输技术改造项目。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工业和信息化局     涧头集镇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赵作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李冬光</w:t>
            </w:r>
          </w:p>
        </w:tc>
      </w:tr>
      <w:tr>
        <w:trPr>
          <w:trHeight w:val="464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6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推进联海新材料二期项目建设。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发展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改革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局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尤永强</w:t>
            </w:r>
          </w:p>
        </w:tc>
      </w:tr>
      <w:tr>
        <w:trPr>
          <w:trHeight w:val="1037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6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深化“产业园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+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孵化器”模式，拓展软件与服务外包产业发展空间，年内孵化企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家以上。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工业和信息化局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赵作明</w:t>
            </w:r>
          </w:p>
        </w:tc>
      </w:tr>
      <w:tr>
        <w:trPr>
          <w:trHeight w:val="819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6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推进正丰科技超级微粉项目建设。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工业和信息化局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赵作明</w:t>
            </w:r>
          </w:p>
        </w:tc>
      </w:tr>
      <w:tr>
        <w:trPr>
          <w:trHeight w:val="1139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6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推进中电国际垃圾发电项目建设。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住房城乡建设局                         泥沟镇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张亚超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侯丰苹</w:t>
            </w:r>
          </w:p>
        </w:tc>
      </w:tr>
      <w:tr>
        <w:trPr>
          <w:trHeight w:val="801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企业培育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6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实施骨干企业培育计划，培育一批具有“链主”地位的引领企业，扶持一批具有“撒手锏”产品的关键零部件企业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工业和信息化局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赵作明</w:t>
            </w:r>
          </w:p>
        </w:tc>
      </w:tr>
      <w:tr>
        <w:trPr>
          <w:trHeight w:val="2400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动能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转换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企业培育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6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新增主营业务收入过亿元企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家，入库“四上”企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家以上。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工业和信息化局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区住房城乡建设局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0"/>
              </w:rPr>
              <w:t>区商务和投资促进局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区发展改革局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区统计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开发区管委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各镇街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赵作明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张亚超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王  涛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尤永强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王仁杰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卢法军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各镇街党（工）委书记 </w:t>
            </w:r>
          </w:p>
        </w:tc>
      </w:tr>
      <w:tr>
        <w:trPr>
          <w:trHeight w:val="47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6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内培育“个转企”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0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家以上。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市场监管局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脉博</w:t>
            </w:r>
          </w:p>
        </w:tc>
      </w:tr>
      <w:tr>
        <w:trPr>
          <w:trHeight w:val="1129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创新引领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6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开展传统制造业智能化技术改造三年行动计划，推进两化深度融合，用高水平技改促进造纸、纺织等传统产业提档升级；引导青纺联、联润新材料、海扬王朝等企业增资扩股、做优做强，着力打造高端纺织产业基地。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工业和信息化局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赵作明</w:t>
            </w:r>
          </w:p>
        </w:tc>
      </w:tr>
      <w:tr>
        <w:trPr>
          <w:trHeight w:val="991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6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深化与中科院（深圳）先进技术研究院、济南大学、齐鲁工业大学等院所和高校的全面合作，推进机械制造、汽车配件、新材料等科技成果落地转化。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科技局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友峰</w:t>
            </w:r>
          </w:p>
        </w:tc>
      </w:tr>
      <w:tr>
        <w:trPr>
          <w:trHeight w:val="708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6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加大政策扶持力度，招引更多高校、科研所来台儿庄设立分支机构。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科技局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友峰</w:t>
            </w:r>
          </w:p>
        </w:tc>
      </w:tr>
      <w:tr>
        <w:trPr>
          <w:trHeight w:val="562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6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新增高新技术企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家、科技型中小企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家、省级以上平台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个。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科技局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友峰</w:t>
            </w:r>
          </w:p>
        </w:tc>
      </w:tr>
      <w:tr>
        <w:trPr>
          <w:trHeight w:val="556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6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内培育中国驰名商标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件、省知名品牌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个。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市场监管局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脉博</w:t>
            </w:r>
          </w:p>
        </w:tc>
      </w:tr>
      <w:tr>
        <w:trPr>
          <w:trHeight w:val="664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要素保障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6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实施全域土地综合整治项目，年内新增增减挂钩节余指标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00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亩以上。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自然资源局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马明光</w:t>
            </w:r>
          </w:p>
        </w:tc>
      </w:tr>
      <w:tr>
        <w:trPr>
          <w:trHeight w:val="854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双招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双引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抓招商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6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围绕新能源、新材料、高端装备制造、新一代信息技术、医养健康“产业链”，招引国内外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50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强、上市公司等龙头企业。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0"/>
              </w:rPr>
              <w:t>区商务和投资促进局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            区招商服务中心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  涛        吴新欣</w:t>
            </w:r>
          </w:p>
        </w:tc>
      </w:tr>
      <w:tr>
        <w:trPr>
          <w:trHeight w:val="837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6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打好文化旅游“资源牌”，招引精品旅游、文化创意、总部经济、会展经济、品牌赛事等产业项目。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0"/>
              </w:rPr>
              <w:t>区商务和投资促进局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            区招商服务中心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  涛        吴新欣</w:t>
            </w:r>
          </w:p>
        </w:tc>
      </w:tr>
      <w:tr>
        <w:trPr>
          <w:trHeight w:val="977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6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深化与中铁十二局、中电国际、中商产业、三一集团、山东高速集团、齐鲁交通发展集团、徐工集团等企业合作，力促在谈项目快签约、签约项目快落地、落地项目再投资、外资外贸有突破。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0"/>
              </w:rPr>
              <w:t>区商务和投资促进局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            区招商服务中心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  涛        吴新欣</w:t>
            </w:r>
          </w:p>
        </w:tc>
      </w:tr>
      <w:tr>
        <w:trPr>
          <w:trHeight w:val="66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6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完善总部经济空间规划，打造各具特色的总部经济群。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0"/>
              </w:rPr>
              <w:t>区商务和投资促进局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  涛</w:t>
            </w:r>
          </w:p>
        </w:tc>
      </w:tr>
      <w:tr>
        <w:trPr>
          <w:trHeight w:val="879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6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完善城市商业网点，规划布局星级酒店、购物中心、娱乐设施，支持万达、银座、贵诚等商业综合体引进优质品牌，打造城市核心商圈。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0"/>
              </w:rPr>
              <w:t>区商务和投资促进局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  涛</w:t>
            </w:r>
          </w:p>
        </w:tc>
      </w:tr>
      <w:tr>
        <w:trPr>
          <w:trHeight w:val="819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6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改造升级步行街，发展“小店经济”，加快便利店品牌化、连锁化、智能化发展，培育线上线下互动消费市场。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0"/>
              </w:rPr>
              <w:t>区商务和投资促进局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  涛</w:t>
            </w:r>
          </w:p>
        </w:tc>
      </w:tr>
      <w:tr>
        <w:trPr>
          <w:trHeight w:val="780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双招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双引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抓招商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6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加快建设中国国际闲置品循环链示范区、跨境电商产业园，积极争创国家级服务贸易产业园，支持区（市）创建全省外贸转型升级试点。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0"/>
              </w:rPr>
              <w:t>区商务和投资促进局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  涛</w:t>
            </w:r>
          </w:p>
        </w:tc>
      </w:tr>
      <w:tr>
        <w:trPr>
          <w:trHeight w:val="96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6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实施专业招商、驻点招商、委托招商、以商招商，注重节会招商，筹备好“长三角、珠三角、京津冀、淮海经济区”专项招商活动，力争全年招引过亿元项目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个以上。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0"/>
              </w:rPr>
              <w:t>区商务和投资促进局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           区招商服务中心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  涛        吴新欣</w:t>
            </w:r>
          </w:p>
        </w:tc>
      </w:tr>
      <w:tr>
        <w:trPr>
          <w:trHeight w:val="801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聚人才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6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实施“金蓝领”培育工程， 搭建“工学结合”新平台，为台儿庄培养更多能工巧匠。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人力资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社会保障局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玉珏</w:t>
            </w:r>
          </w:p>
        </w:tc>
      </w:tr>
      <w:tr>
        <w:trPr>
          <w:trHeight w:val="78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优环境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6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深化“一次办好”改革，实施流程再造，推行容缺受理、并联审批、帮办代办，全面提升政务服务效能。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审批服务局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孙  浩</w:t>
            </w:r>
          </w:p>
        </w:tc>
      </w:tr>
      <w:tr>
        <w:trPr>
          <w:trHeight w:val="681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6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推进“互联网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+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政务服务”平台建设，形成线上线下相结合的政务服务新模式，畅通服务群众“最后一公里”。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审批服务局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孙  浩</w:t>
            </w:r>
          </w:p>
        </w:tc>
      </w:tr>
      <w:tr>
        <w:trPr>
          <w:trHeight w:val="681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6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深入开展企业帮扶，继续落实减税降费政策，切实为企业解决实际困难。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发展改革局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区税务局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尤永强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陈  亮</w:t>
            </w:r>
          </w:p>
        </w:tc>
      </w:tr>
      <w:tr>
        <w:trPr>
          <w:trHeight w:val="72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强平台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6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全面强化开发区基础设施建设，实施广源路、华明北路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条道路新改扩建工程，铺设给排水、热力管网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5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公里，提升开发区承载能力。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住房城乡建设局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张亚超</w:t>
            </w:r>
          </w:p>
        </w:tc>
      </w:tr>
      <w:tr>
        <w:trPr>
          <w:trHeight w:val="847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城乡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融合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空间布局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6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实施东顺路跨运河大桥工程，引导旅游服务功能跨河拓展，提升边界窗口形象。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交通运输局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郑传清</w:t>
            </w:r>
          </w:p>
        </w:tc>
      </w:tr>
      <w:tr>
        <w:trPr>
          <w:trHeight w:val="853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6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加快推进医疗器械健康产业园、中医药康养小镇建设。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卫生健康局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满庭法</w:t>
            </w:r>
          </w:p>
        </w:tc>
      </w:tr>
      <w:tr>
        <w:trPr>
          <w:trHeight w:val="447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6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启动人民医院新院建设。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卫生健康局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满庭法</w:t>
            </w:r>
          </w:p>
        </w:tc>
      </w:tr>
      <w:tr>
        <w:trPr>
          <w:trHeight w:val="66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城市更新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6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标准建设彭楼板桥棚改安置区、毛良棚户区改造二期。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住房城乡建设局                            古城旅游集团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张亚超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王启峰</w:t>
            </w:r>
          </w:p>
        </w:tc>
      </w:tr>
      <w:tr>
        <w:trPr>
          <w:trHeight w:val="541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6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实施西关三街、西三里村、箭道街南片区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个片区棚改工程。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住房城乡建设局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张亚超</w:t>
            </w:r>
          </w:p>
        </w:tc>
      </w:tr>
      <w:tr>
        <w:trPr>
          <w:trHeight w:val="846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6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改造提升人民银行宿舍区、中国银行宿舍区、司法局宿舍区、原四海商场宿舍区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个老旧小区。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住房城乡建设局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张亚超</w:t>
            </w:r>
          </w:p>
        </w:tc>
      </w:tr>
      <w:tr>
        <w:trPr>
          <w:trHeight w:val="56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6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规划城区第二污水处理厂。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区城乡水务局      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韩建斌</w:t>
            </w:r>
          </w:p>
        </w:tc>
      </w:tr>
      <w:tr>
        <w:trPr>
          <w:trHeight w:val="848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7</w:t>
            </w:r>
          </w:p>
        </w:tc>
        <w:tc>
          <w:tcPr>
            <w:tcW w:w="6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完善东部供热主管网，实施天然气综合利用项目，新增集中供热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5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万平方米、天然气用户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600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户。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住房城乡建设局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张亚超</w:t>
            </w:r>
          </w:p>
        </w:tc>
      </w:tr>
      <w:tr>
        <w:trPr>
          <w:trHeight w:val="858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6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大力实施城市品质提升三年行动。加快市政管网更新，改造老旧燃气管网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公里。稳步推进海绵城市、地下综合管廊建设。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住房城乡建设局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张亚超</w:t>
            </w:r>
          </w:p>
        </w:tc>
      </w:tr>
      <w:tr>
        <w:trPr>
          <w:trHeight w:val="558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9</w:t>
            </w:r>
          </w:p>
        </w:tc>
        <w:tc>
          <w:tcPr>
            <w:tcW w:w="6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新建改建公园游园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处。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住房城乡建设局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张亚超</w:t>
            </w:r>
          </w:p>
        </w:tc>
      </w:tr>
      <w:tr>
        <w:trPr>
          <w:trHeight w:val="852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6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深入实施城市亮化工程，完成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条道路照明设施更新，提升公共建筑、公园广场、城市出入口等重要节点亮化水平。 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住房城乡建设局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张亚超</w:t>
            </w:r>
          </w:p>
        </w:tc>
      </w:tr>
      <w:tr>
        <w:trPr>
          <w:trHeight w:val="951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城乡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融合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精细管理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1</w:t>
            </w:r>
          </w:p>
        </w:tc>
        <w:tc>
          <w:tcPr>
            <w:tcW w:w="6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开展住宅小区不动产登记专项整治三年行动，治理城市违法建设。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住房城乡建设局                               区综合行政执法局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张亚超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单德轩</w:t>
            </w:r>
          </w:p>
        </w:tc>
      </w:tr>
      <w:tr>
        <w:trPr>
          <w:trHeight w:val="103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2</w:t>
            </w:r>
          </w:p>
        </w:tc>
        <w:tc>
          <w:tcPr>
            <w:tcW w:w="6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创建国家生态园林城市和全国文明城市，巩固国家卫生城市创建成果。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             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区卫生健康局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区住房城乡建设局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张亚超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满庭法</w:t>
            </w:r>
          </w:p>
        </w:tc>
      </w:tr>
      <w:tr>
        <w:trPr>
          <w:trHeight w:val="1581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文旅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融合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运河文化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3</w:t>
            </w:r>
          </w:p>
        </w:tc>
        <w:tc>
          <w:tcPr>
            <w:tcW w:w="6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以大运河国家文化公园建设为抓手，实施“保护传承、研究发掘、环境配套、文旅融合、数字再现”五大工程，构建“台儿庄古城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--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大运河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--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南部山区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--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大运河文旅小镇（京台高速台儿庄大运河服务区及文旅功能拓展区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--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微山湖”区域联动的“一城一河一山一镇一湖”发展新格局，打造璀璨文化带、绿色生态带、缤纷旅游带，争当大运河文化带建设的领头羊。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文化和旅游局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戚  涛</w:t>
            </w:r>
          </w:p>
        </w:tc>
      </w:tr>
      <w:tr>
        <w:trPr>
          <w:trHeight w:val="1059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4</w:t>
            </w:r>
          </w:p>
        </w:tc>
        <w:tc>
          <w:tcPr>
            <w:tcW w:w="6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深入挖掘运河文化底蕴，挖掘和利用运河世界文化遗产、爱国主义教育基地、重要水利设施、非物质文化遗产等核心资源，加快台儿庄大运河国家文化公园策划。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文化和旅游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城乡水务局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戚  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韩建斌</w:t>
            </w:r>
          </w:p>
        </w:tc>
      </w:tr>
      <w:tr>
        <w:trPr>
          <w:trHeight w:val="66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5</w:t>
            </w:r>
          </w:p>
        </w:tc>
        <w:tc>
          <w:tcPr>
            <w:tcW w:w="6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深化与运河城市联盟合作，打造台儿庄大运河城市超级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IP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。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文化和旅游局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戚  涛</w:t>
            </w:r>
          </w:p>
        </w:tc>
      </w:tr>
      <w:tr>
        <w:trPr>
          <w:trHeight w:val="504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6</w:t>
            </w:r>
          </w:p>
        </w:tc>
        <w:tc>
          <w:tcPr>
            <w:tcW w:w="6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主导建立高水平旅游联盟，提高行业影响力和话语权。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文化和旅游局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戚  涛</w:t>
            </w:r>
          </w:p>
        </w:tc>
      </w:tr>
      <w:tr>
        <w:trPr>
          <w:trHeight w:val="681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文旅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融合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全域旅游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7</w:t>
            </w:r>
          </w:p>
        </w:tc>
        <w:tc>
          <w:tcPr>
            <w:tcW w:w="6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整合旅游资源，推出精品线路，构建丰富的旅游产品体系。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文化和旅游局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戚  涛</w:t>
            </w:r>
          </w:p>
        </w:tc>
      </w:tr>
      <w:tr>
        <w:trPr>
          <w:trHeight w:val="1164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8</w:t>
            </w:r>
          </w:p>
        </w:tc>
        <w:tc>
          <w:tcPr>
            <w:tcW w:w="6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实施开元颐居商业综合体、运河印象文旅小镇建设，打造一批文化街区和夜间经济聚集区。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住房城乡建设局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张亚超</w:t>
            </w:r>
          </w:p>
        </w:tc>
      </w:tr>
      <w:tr>
        <w:trPr>
          <w:trHeight w:val="81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9</w:t>
            </w:r>
          </w:p>
        </w:tc>
        <w:tc>
          <w:tcPr>
            <w:tcW w:w="6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依托“好客山东”“鲁风运河”等文旅体系，举办大运河国际龙舟赛、贺年会、文博会等赛事展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2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个以上。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文化和旅游局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戚  涛</w:t>
            </w:r>
          </w:p>
        </w:tc>
      </w:tr>
      <w:tr>
        <w:trPr>
          <w:trHeight w:val="1217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6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大力发展数字旅游，实施“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G”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通信基础设施项目，用好旅游大数据中心，推进文化旅游资源数字重构、虚拟展示，全景展现台儿庄魅力。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文化和旅游局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区招商服务中心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戚  涛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吴新欣</w:t>
            </w:r>
          </w:p>
        </w:tc>
      </w:tr>
      <w:tr>
        <w:trPr>
          <w:trHeight w:val="861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61</w:t>
            </w:r>
          </w:p>
        </w:tc>
        <w:tc>
          <w:tcPr>
            <w:tcW w:w="6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建成全域旅游智慧导览系统。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文化和旅游局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戚  涛</w:t>
            </w:r>
          </w:p>
        </w:tc>
      </w:tr>
      <w:tr>
        <w:trPr>
          <w:trHeight w:val="1433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域交通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62</w:t>
            </w:r>
          </w:p>
        </w:tc>
        <w:tc>
          <w:tcPr>
            <w:tcW w:w="6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在大运河、伊家河之间，规划建设京台高速台儿庄大运河服务区和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ETC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出入口，拓展“服务区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+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驿站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+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文化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+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产业”等服务功能，建设高速公路服务区特色交通旅游综合体，形成鲁苏交界山东对外形象第一窗口。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交通运输局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郑传清</w:t>
            </w:r>
          </w:p>
        </w:tc>
      </w:tr>
      <w:tr>
        <w:trPr>
          <w:trHeight w:val="732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63</w:t>
            </w:r>
          </w:p>
        </w:tc>
        <w:tc>
          <w:tcPr>
            <w:tcW w:w="6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积极争取济南至枣庄旅游高铁延伸至台儿庄项目。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交通运输局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郑传清</w:t>
            </w:r>
          </w:p>
        </w:tc>
      </w:tr>
      <w:tr>
        <w:trPr>
          <w:trHeight w:val="579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64</w:t>
            </w:r>
          </w:p>
        </w:tc>
        <w:tc>
          <w:tcPr>
            <w:tcW w:w="6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启动城区交通换乘提升工程，规划运南旅游综合服务中心。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交通运输局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郑传清</w:t>
            </w:r>
          </w:p>
        </w:tc>
      </w:tr>
      <w:tr>
        <w:trPr>
          <w:trHeight w:val="501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城市换乘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65</w:t>
            </w:r>
          </w:p>
        </w:tc>
        <w:tc>
          <w:tcPr>
            <w:tcW w:w="6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优化公共自行车、助力车站点。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综合行政执法局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单德轩</w:t>
            </w:r>
          </w:p>
        </w:tc>
      </w:tr>
      <w:tr>
        <w:trPr>
          <w:trHeight w:val="1080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村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振兴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产业发展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66</w:t>
            </w:r>
          </w:p>
        </w:tc>
        <w:tc>
          <w:tcPr>
            <w:tcW w:w="6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大力发展特色农业，培育设施蔬菜、苗木花卉、优质水稻、精品水果等特色优势产业，创建市级示范社、示范场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家，建成农业“新六产”示范主体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个。年内每个镇新发展高标准现代农业示范园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处。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区农业农村局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各镇街     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赵常国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各镇街党（工）委书记</w:t>
            </w:r>
          </w:p>
        </w:tc>
      </w:tr>
      <w:tr>
        <w:trPr>
          <w:trHeight w:val="681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67</w:t>
            </w:r>
          </w:p>
        </w:tc>
        <w:tc>
          <w:tcPr>
            <w:tcW w:w="6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持续开展农业“新六产”示范镇创建。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区农业农村局     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赵常国</w:t>
            </w:r>
          </w:p>
        </w:tc>
      </w:tr>
      <w:tr>
        <w:trPr>
          <w:trHeight w:val="507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68</w:t>
            </w:r>
          </w:p>
        </w:tc>
        <w:tc>
          <w:tcPr>
            <w:tcW w:w="6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推进卓宸现代高效农业生产基地建设。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农业农村局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赵常国</w:t>
            </w:r>
          </w:p>
        </w:tc>
      </w:tr>
      <w:tr>
        <w:trPr>
          <w:trHeight w:val="556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69</w:t>
            </w:r>
          </w:p>
        </w:tc>
        <w:tc>
          <w:tcPr>
            <w:tcW w:w="6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新认证“三品一标”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个。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区农业农村局      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赵常国</w:t>
            </w:r>
          </w:p>
        </w:tc>
      </w:tr>
      <w:tr>
        <w:trPr>
          <w:trHeight w:val="741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70</w:t>
            </w:r>
          </w:p>
        </w:tc>
        <w:tc>
          <w:tcPr>
            <w:tcW w:w="6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加快恢复生猪生产。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区农业农村局      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赵常国</w:t>
            </w:r>
          </w:p>
        </w:tc>
      </w:tr>
      <w:tr>
        <w:trPr>
          <w:trHeight w:val="759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71</w:t>
            </w:r>
          </w:p>
        </w:tc>
        <w:tc>
          <w:tcPr>
            <w:tcW w:w="6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推进粮食绿色高质高效创建，粮食产量稳定在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7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万吨（台儿庄区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万吨）以上，全面创建省级农产品质量安全县。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农业农村局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赵常国</w:t>
            </w:r>
          </w:p>
        </w:tc>
      </w:tr>
      <w:tr>
        <w:trPr>
          <w:trHeight w:val="561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72</w:t>
            </w:r>
          </w:p>
        </w:tc>
        <w:tc>
          <w:tcPr>
            <w:tcW w:w="6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实施平原洼地治理、水肥一体化、高标准农田、土地整理等项目建设。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农业农村局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赵常国</w:t>
            </w:r>
          </w:p>
        </w:tc>
      </w:tr>
      <w:tr>
        <w:trPr>
          <w:trHeight w:val="422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73</w:t>
            </w:r>
          </w:p>
        </w:tc>
        <w:tc>
          <w:tcPr>
            <w:tcW w:w="6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争创全国主要农作物生产全程机械化示范县。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农业农村局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赵常国</w:t>
            </w:r>
          </w:p>
        </w:tc>
      </w:tr>
      <w:tr>
        <w:trPr>
          <w:trHeight w:val="1140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村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振兴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美丽乡村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74</w:t>
            </w:r>
          </w:p>
        </w:tc>
        <w:tc>
          <w:tcPr>
            <w:tcW w:w="6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持续开展农村人居环境整治三年行动，改造农村旱厕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户，生活垃圾无害化处理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8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以上。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区农业农村局             区住房城乡建设局                    各镇街          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赵常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张亚超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各镇街党（工）委书记</w:t>
            </w:r>
          </w:p>
        </w:tc>
      </w:tr>
      <w:tr>
        <w:trPr>
          <w:trHeight w:val="519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75</w:t>
            </w:r>
          </w:p>
        </w:tc>
        <w:tc>
          <w:tcPr>
            <w:tcW w:w="6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实施秦庄水厂管网延伸工程，全面完成农村饮水安全两年攻坚任务。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区城乡水务局      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韩建斌        </w:t>
            </w:r>
          </w:p>
        </w:tc>
      </w:tr>
      <w:tr>
        <w:trPr>
          <w:trHeight w:val="561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76</w:t>
            </w:r>
          </w:p>
        </w:tc>
        <w:tc>
          <w:tcPr>
            <w:tcW w:w="6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扎实推进“四好农村路”建设，新改建通村和穿村公路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8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公里。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区交通运输局       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郑传清        </w:t>
            </w:r>
          </w:p>
        </w:tc>
      </w:tr>
      <w:tr>
        <w:trPr>
          <w:trHeight w:val="561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77</w:t>
            </w:r>
          </w:p>
        </w:tc>
        <w:tc>
          <w:tcPr>
            <w:tcW w:w="6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整修台兰路。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区交通运输局       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郑传清        </w:t>
            </w:r>
          </w:p>
        </w:tc>
      </w:tr>
      <w:tr>
        <w:trPr>
          <w:trHeight w:val="1401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78</w:t>
            </w:r>
          </w:p>
        </w:tc>
        <w:tc>
          <w:tcPr>
            <w:tcW w:w="6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深入实施乡村记忆工程，保护好古桥、古井、古建筑，留住乡村文化记忆。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农业农村局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区文化和旅游局                 各镇街          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赵常国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戚  涛          各镇街党（工）委书记</w:t>
            </w:r>
          </w:p>
        </w:tc>
      </w:tr>
      <w:tr>
        <w:trPr>
          <w:trHeight w:val="681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农民增收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79</w:t>
            </w:r>
          </w:p>
        </w:tc>
        <w:tc>
          <w:tcPr>
            <w:tcW w:w="6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稳步推进农村集体产权制度改革，开展农村“房地一体”不动产登记。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农业农村局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赵常国</w:t>
            </w:r>
          </w:p>
        </w:tc>
      </w:tr>
      <w:tr>
        <w:trPr>
          <w:trHeight w:val="741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80</w:t>
            </w:r>
          </w:p>
        </w:tc>
        <w:tc>
          <w:tcPr>
            <w:tcW w:w="6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统筹整合涉农资金，大力推广“鲁担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·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惠农贷”，完善“农地”抵押贷款模式，撬动社会资本参与乡村振兴。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农业农村局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赵常国</w:t>
            </w:r>
          </w:p>
        </w:tc>
      </w:tr>
      <w:tr>
        <w:trPr>
          <w:trHeight w:val="639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81</w:t>
            </w:r>
          </w:p>
        </w:tc>
        <w:tc>
          <w:tcPr>
            <w:tcW w:w="6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推进乡村人才培育计划，健全新型职业农民培养体系。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20"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农业农村局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赵常国</w:t>
            </w:r>
          </w:p>
        </w:tc>
      </w:tr>
      <w:tr>
        <w:trPr>
          <w:trHeight w:val="780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决胜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攻坚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巩固脱贫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82</w:t>
            </w:r>
          </w:p>
        </w:tc>
        <w:tc>
          <w:tcPr>
            <w:tcW w:w="6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围绕乡村旅游、农村电商、苗木花卉、来料加工等特色产业，培育扶贫产业基地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个。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扶贫办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程  相</w:t>
            </w:r>
          </w:p>
        </w:tc>
      </w:tr>
      <w:tr>
        <w:trPr>
          <w:trHeight w:val="78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83</w:t>
            </w:r>
          </w:p>
        </w:tc>
        <w:tc>
          <w:tcPr>
            <w:tcW w:w="6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开展遍访贫困对象行动，精准落实一揽子扶贫政策，兜牢贫困户脱贫底线，确保所有贫困人口一道迈入全面小康社会。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扶贫办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程  相</w:t>
            </w:r>
          </w:p>
        </w:tc>
      </w:tr>
      <w:tr>
        <w:trPr>
          <w:trHeight w:val="90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优化生态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84</w:t>
            </w:r>
          </w:p>
        </w:tc>
        <w:tc>
          <w:tcPr>
            <w:tcW w:w="6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深入开展大气污染综合整治，抓好大气污染源“千人帮扶行动”反馈问题整改。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区生态环境分局  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张海平        </w:t>
            </w:r>
          </w:p>
        </w:tc>
      </w:tr>
      <w:tr>
        <w:trPr>
          <w:trHeight w:val="2894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85</w:t>
            </w:r>
          </w:p>
        </w:tc>
        <w:tc>
          <w:tcPr>
            <w:tcW w:w="6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强化工业企业、道路交通、建筑扬尘、餐饮油烟、散煤治理、秸秆禁烧等领域协同共治，加大城区烟花爆竹禁燃禁放力度，确保各类污染物浓度持续下降。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生态环境分局              区工业和信息化局             区交通运输局                区公安分局                         区住房城乡建设局                      区综合行政执法局                 区农业农村局                     区应急管理局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张海平        赵作明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郑传清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满清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张亚超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单德轩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赵常国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邵长明        </w:t>
            </w:r>
          </w:p>
        </w:tc>
      </w:tr>
      <w:tr>
        <w:trPr>
          <w:trHeight w:val="837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86</w:t>
            </w:r>
          </w:p>
        </w:tc>
        <w:tc>
          <w:tcPr>
            <w:tcW w:w="6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实施重点企业污染监测与远程视频监控项目，实现科技治污、精准治污。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生态环境分局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张海平</w:t>
            </w:r>
          </w:p>
        </w:tc>
      </w:tr>
      <w:tr>
        <w:trPr>
          <w:trHeight w:val="85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87</w:t>
            </w:r>
          </w:p>
        </w:tc>
        <w:tc>
          <w:tcPr>
            <w:tcW w:w="6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扎实推进“河长制”“湖长制”，持续开展“河湖清违清障”行动，维护河湖生态环境。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区城乡水务局      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韩建斌        </w:t>
            </w:r>
          </w:p>
        </w:tc>
      </w:tr>
      <w:tr>
        <w:trPr>
          <w:trHeight w:val="66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88</w:t>
            </w:r>
          </w:p>
        </w:tc>
        <w:tc>
          <w:tcPr>
            <w:tcW w:w="6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加强地下水资源保护，整治工业企业自备井。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区城乡水务局      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韩建斌        </w:t>
            </w:r>
          </w:p>
        </w:tc>
      </w:tr>
      <w:tr>
        <w:trPr>
          <w:trHeight w:val="819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89</w:t>
            </w:r>
          </w:p>
        </w:tc>
        <w:tc>
          <w:tcPr>
            <w:tcW w:w="6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实施大沙河及分洪道上游综合治理、环城湿地水系生态修复、月河湾人工湿地工程，打造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里沿运生态走廊。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区生态环境分局     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张海平        </w:t>
            </w:r>
          </w:p>
        </w:tc>
      </w:tr>
      <w:tr>
        <w:trPr>
          <w:trHeight w:val="847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决胜攻坚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优化生态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90</w:t>
            </w:r>
          </w:p>
        </w:tc>
        <w:tc>
          <w:tcPr>
            <w:tcW w:w="6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深入开展国土绿化行动，全面落实“林长制”，新增造林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万亩。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自然资源局              区林业和绿化中心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马明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李成东</w:t>
            </w:r>
          </w:p>
        </w:tc>
      </w:tr>
      <w:tr>
        <w:trPr>
          <w:trHeight w:val="844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91</w:t>
            </w:r>
          </w:p>
        </w:tc>
        <w:tc>
          <w:tcPr>
            <w:tcW w:w="6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建成省级森林城市。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自然资源局                区林业和绿化中心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马明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李成东</w:t>
            </w:r>
          </w:p>
        </w:tc>
      </w:tr>
      <w:tr>
        <w:trPr>
          <w:trHeight w:val="78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92</w:t>
            </w:r>
          </w:p>
        </w:tc>
        <w:tc>
          <w:tcPr>
            <w:tcW w:w="6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深入实施山区生态环境综合治理三年攻坚行动，建成绿色矿山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个。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自然资源局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马明光</w:t>
            </w:r>
          </w:p>
        </w:tc>
      </w:tr>
      <w:tr>
        <w:trPr>
          <w:trHeight w:val="895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93</w:t>
            </w:r>
          </w:p>
        </w:tc>
        <w:tc>
          <w:tcPr>
            <w:tcW w:w="6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持续推进“山长制”，加强山体保护与修复，严厉打击破坏山体、非法盗采矿产资源行为。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自然资源局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马明光</w:t>
            </w:r>
          </w:p>
        </w:tc>
      </w:tr>
      <w:tr>
        <w:trPr>
          <w:trHeight w:val="1005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防范风险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94</w:t>
            </w:r>
          </w:p>
        </w:tc>
        <w:tc>
          <w:tcPr>
            <w:tcW w:w="6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坚持“去存量、控增量”，积极化解政府隐性债务，严控新增政府债务。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财政局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张  勇</w:t>
            </w:r>
          </w:p>
        </w:tc>
      </w:tr>
      <w:tr>
        <w:trPr>
          <w:trHeight w:val="904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重点改革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95</w:t>
            </w:r>
          </w:p>
        </w:tc>
        <w:tc>
          <w:tcPr>
            <w:tcW w:w="6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统筹推进教育、医疗、社会保障等领域改革。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教育和体育局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区卫生健康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民政局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张怀志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满庭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时培芳</w:t>
            </w:r>
          </w:p>
        </w:tc>
      </w:tr>
      <w:tr>
        <w:trPr>
          <w:trHeight w:val="977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民生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保障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民生工作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96</w:t>
            </w:r>
          </w:p>
        </w:tc>
        <w:tc>
          <w:tcPr>
            <w:tcW w:w="6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统筹做好高校毕业生、退役军人等重点群体就业服务，新增城镇就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50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人以上。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区人力资源社会保障局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                   区退役军人事务局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王玉珏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赵庆军</w:t>
            </w:r>
          </w:p>
        </w:tc>
      </w:tr>
      <w:tr>
        <w:trPr>
          <w:trHeight w:val="992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97</w:t>
            </w:r>
          </w:p>
        </w:tc>
        <w:tc>
          <w:tcPr>
            <w:tcW w:w="6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实施全民参保计划，推进城乡医疗保险、养老保险提标扩面。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区人力资源社会保障局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                    区医保局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玉珏         陈荣辉</w:t>
            </w:r>
          </w:p>
        </w:tc>
      </w:tr>
      <w:tr>
        <w:trPr>
          <w:trHeight w:val="699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98</w:t>
            </w:r>
          </w:p>
        </w:tc>
        <w:tc>
          <w:tcPr>
            <w:tcW w:w="6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提高最低生活保障、特困保障补贴标准，确保各类补贴应发尽发。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民政局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时培芳</w:t>
            </w:r>
          </w:p>
        </w:tc>
      </w:tr>
      <w:tr>
        <w:trPr>
          <w:trHeight w:val="78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99</w:t>
            </w:r>
          </w:p>
        </w:tc>
        <w:tc>
          <w:tcPr>
            <w:tcW w:w="6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推进公办养老机构改革，完善养老服务体系，新增护理型床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。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民政局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时培芳</w:t>
            </w:r>
          </w:p>
        </w:tc>
      </w:tr>
      <w:tr>
        <w:trPr>
          <w:trHeight w:val="921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0</w:t>
            </w:r>
          </w:p>
        </w:tc>
        <w:tc>
          <w:tcPr>
            <w:tcW w:w="6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建农村幸福院和社区日间照料中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。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民政局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时培芳</w:t>
            </w:r>
          </w:p>
        </w:tc>
      </w:tr>
      <w:tr>
        <w:trPr>
          <w:trHeight w:val="989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民生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保障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教育事业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1</w:t>
            </w:r>
          </w:p>
        </w:tc>
        <w:tc>
          <w:tcPr>
            <w:tcW w:w="6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依托养老信息平台，推广“时间银行”互助养老模式，打造智慧化社区居家养老服务体系。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民政局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时培芳</w:t>
            </w:r>
          </w:p>
        </w:tc>
      </w:tr>
      <w:tr>
        <w:trPr>
          <w:trHeight w:val="879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2</w:t>
            </w:r>
          </w:p>
        </w:tc>
        <w:tc>
          <w:tcPr>
            <w:tcW w:w="6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启用古城北园学校、泥沟镇赵庄小学、张山子镇中心幼儿园，新增学位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30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个。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教育和体育局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张怀志</w:t>
            </w:r>
          </w:p>
        </w:tc>
      </w:tr>
      <w:tr>
        <w:trPr>
          <w:trHeight w:val="981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3</w:t>
            </w:r>
          </w:p>
        </w:tc>
        <w:tc>
          <w:tcPr>
            <w:tcW w:w="6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实施区职业中专综合高中试点，启动枣庄二中续建和区实验小学、林桥小学改扩建工程，预增学位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524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个。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教育和体育局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张怀志</w:t>
            </w:r>
          </w:p>
        </w:tc>
      </w:tr>
      <w:tr>
        <w:trPr>
          <w:trHeight w:val="816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4</w:t>
            </w:r>
          </w:p>
        </w:tc>
        <w:tc>
          <w:tcPr>
            <w:tcW w:w="6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实施学前教育三年行动提升工程，新改扩建幼儿园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所。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教育和体育局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张怀志</w:t>
            </w:r>
          </w:p>
        </w:tc>
      </w:tr>
      <w:tr>
        <w:trPr>
          <w:trHeight w:val="954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5</w:t>
            </w:r>
          </w:p>
        </w:tc>
        <w:tc>
          <w:tcPr>
            <w:tcW w:w="6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创建县域义务教育优质均衡区。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教育和体育局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张怀志</w:t>
            </w:r>
          </w:p>
        </w:tc>
      </w:tr>
      <w:tr>
        <w:trPr>
          <w:trHeight w:val="922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社会事业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6</w:t>
            </w:r>
          </w:p>
        </w:tc>
        <w:tc>
          <w:tcPr>
            <w:tcW w:w="6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实施区妇幼保健机构标准化建设，建成涧头集、马兰屯、邳庄卫生院医养结合康复中心，新增县级示范标准村卫生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所。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卫生健康局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满庭法</w:t>
            </w:r>
          </w:p>
        </w:tc>
      </w:tr>
      <w:tr>
        <w:trPr>
          <w:trHeight w:val="629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7</w:t>
            </w:r>
          </w:p>
        </w:tc>
        <w:tc>
          <w:tcPr>
            <w:tcW w:w="6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改造农家书屋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个。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文化和旅游局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戚  涛</w:t>
            </w:r>
          </w:p>
        </w:tc>
      </w:tr>
      <w:tr>
        <w:trPr>
          <w:trHeight w:val="561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民生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保障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社会治理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8</w:t>
            </w:r>
          </w:p>
        </w:tc>
        <w:tc>
          <w:tcPr>
            <w:tcW w:w="6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持续开展送戏下乡、公益电影放映等文化惠民活动。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文化和旅游局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戚  涛</w:t>
            </w:r>
          </w:p>
        </w:tc>
      </w:tr>
      <w:tr>
        <w:trPr>
          <w:trHeight w:val="561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9</w:t>
            </w:r>
          </w:p>
        </w:tc>
        <w:tc>
          <w:tcPr>
            <w:tcW w:w="6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加快区级应急指挥中心平台建设。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应急管理局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邵长明</w:t>
            </w:r>
          </w:p>
        </w:tc>
      </w:tr>
      <w:tr>
        <w:trPr>
          <w:trHeight w:val="561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6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争创省级食品安全先进区。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市场监管局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脉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4:00:54Z</dcterms:created>
  <dc:creator>Administrator</dc:creator>
  <dc:description/>
  <dc:language>en-US</dc:language>
  <cp:lastModifiedBy>Administrator</cp:lastModifiedBy>
  <dcterms:modified xsi:type="dcterms:W3CDTF">2021-02-24T02:4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