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台儿庄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执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告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lang w:eastAsia="zh-CN"/>
        </w:rPr>
      </w:pPr>
      <w:r>
        <w:rPr>
          <w:rFonts w:eastAsia="仿宋" w:cs="Arial" w:ascii="仿宋" w:hAnsi="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以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儿庄区气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委区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气象部门的指导下，认真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项制度工作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“平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儿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建设为载体，以服务“三农”为总抓手，牢固树立了执政为民的工作理念，切实履行工作职责，进一步提高气象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，深化行政执法责任制，取得了一定的成效，现将有关工作总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我局坚持从服务发展、保障民生的高度，强化气象为农服务和防雷安全管理工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未收到行政许可申请，未作出行政处罚、行政强制和行政征收等行政行为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出动执法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企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，下发安全检查登记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。按照要求积极推进部门行政审批制度改革任务，公开行政权力清单、行政许可事项、服务事项等内容。深化规范政府信息公开工作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网站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。未收到依申请公开事项；没有因信息公开申请引起的行政复议、行政诉讼情况，未收到涉及信息公开工作的举报投诉。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防雷安全工作稳定可控，全年无防雷安全生产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省、市气象局关于做好易燃易爆、危险化学品、烟花爆竹等企业防雷安全检查工作要求，台儿庄区气象局高度重视，组织执法人员开展执法检查，先后</w:t>
      </w:r>
      <w:r>
        <w:rPr>
          <w:rFonts w:ascii="仿宋_GB2312" w:hAnsi="仿宋_GB2312" w:cs="Times New Roman" w:eastAsia="仿宋_GB2312"/>
          <w:sz w:val="32"/>
          <w:szCs w:val="32"/>
        </w:rPr>
        <w:t>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防雷重点</w:t>
      </w:r>
      <w:r>
        <w:rPr>
          <w:rFonts w:ascii="仿宋_GB2312" w:hAnsi="仿宋_GB2312" w:cs="Times New Roman" w:eastAsia="仿宋_GB2312"/>
          <w:sz w:val="32"/>
          <w:szCs w:val="32"/>
        </w:rPr>
        <w:t>企业、化工行业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易燃易爆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单位</w:t>
      </w:r>
      <w:r>
        <w:rPr>
          <w:rFonts w:ascii="仿宋_GB2312" w:hAnsi="仿宋_GB2312" w:cs="Times New Roman" w:eastAsia="仿宋_GB2312"/>
          <w:sz w:val="32"/>
          <w:szCs w:val="32"/>
        </w:rPr>
        <w:t>开展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Times New Roman" w:eastAsia="仿宋_GB2312"/>
          <w:sz w:val="32"/>
          <w:szCs w:val="32"/>
        </w:rPr>
        <w:t>查阅企业有关资料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Times New Roman" w:eastAsia="仿宋_GB2312"/>
          <w:sz w:val="32"/>
          <w:szCs w:val="32"/>
        </w:rPr>
        <w:t>看防雷装置现场与询问人员相结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方式，重点对</w:t>
      </w:r>
      <w:r>
        <w:rPr>
          <w:rFonts w:ascii="仿宋_GB2312" w:hAnsi="仿宋_GB2312" w:cs="Times New Roman" w:eastAsia="仿宋_GB2312"/>
          <w:sz w:val="32"/>
          <w:szCs w:val="32"/>
        </w:rPr>
        <w:t>防雷装置建设情况、防雷装置安全检测情况、防雷安全管理制度建设和执行情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展检查，共</w:t>
      </w:r>
      <w:r>
        <w:rPr>
          <w:rFonts w:ascii="仿宋_GB2312" w:hAnsi="仿宋_GB2312" w:cs="Times New Roman" w:eastAsia="仿宋_GB2312"/>
          <w:sz w:val="32"/>
          <w:szCs w:val="32"/>
        </w:rPr>
        <w:t>发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防雷安全方面隐患和问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并责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Times New Roman" w:eastAsia="仿宋_GB2312"/>
          <w:sz w:val="32"/>
          <w:szCs w:val="32"/>
        </w:rPr>
        <w:t>企业限期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改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照防雷安全监管“一单三库”进行全覆盖、全面排查，易燃易爆场所“一年两检”是否落实到位，辖区内检测机构是否具备相应资质，出具的报告文书是否合格等等，对查出的问题要督促整改到位，切实消除防雷安全死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主要做法和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健全决策制度，完善监督机制。我局始终把依法行政工作当作气象服务工作的重中之重来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立了以局长为第一责任人、分管局长为主要责任人的局机关全面推进依法行政工作领导小组。进一步健全决策程序，完善调查研究制度，切实增强行政决策透明度，强化决策过程中的合法、合理和科学性论证，杜绝行政决策中擅权、专断和滥用权力的现象。严格执行党风廉政建设和 “三重一大”工作制度，进一步明晰行政审批、执法检查、日常监管等主要业务流程，实现对业务工作的全程监察。全面落实行政执法公开制度和全程记录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规范行政行为，加强队伍建设。严格落实行政执法人员持证上岗、亮证执法制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时参加执法证年检考试，并全部一次通过。强化执法人员的职业道德教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强执法为民的理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法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知识培训，确保严格执法、公正执法、文明执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加强宣传教育。我局充分利用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·23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世界气象日活动、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·12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防灾减灾日、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·16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全生产宣传咨询日等活动，围绕活动主题，制作相关法律法规知识宣传单，走上街头、走进校园、走入乡村进行气象宣传，全面提高社会群众对气象工作的了解和支持，有效促进气象工作法制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存在的问题和下一步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台儿庄区气象局执法力量薄弱，无专职执法机构和人员，行政执法工作无法做到科学化和系统化。接下来，台儿庄区气象局将严格执行检查项目清单制度、问题清单制度和整改复查清单制度，按照“谁检查、谁复查”的原则，继续做好易燃易爆、危险化学品等企业防雷安全专项检查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一步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项制度落实，建立健全行政执法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培养行政执法人员持证上岗，加强执法人员法律知识培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断提高依法行政能力和依法管理水平，促进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气象事业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枣庄市台儿庄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气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4:00Z</dcterms:created>
  <dc:creator>lenovo</dc:creator>
  <dc:description/>
  <dc:language>en-US</dc:language>
  <cp:lastModifiedBy>蔡飞(拟稿)</cp:lastModifiedBy>
  <dcterms:modified xsi:type="dcterms:W3CDTF">2021-01-12T11:14:47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