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台儿庄区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惠民实事任务分解表</w:t>
      </w:r>
    </w:p>
    <w:tbl>
      <w:tblPr>
        <w:tblW w:w="136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10293"/>
        <w:gridCol w:w="2622"/>
      </w:tblGrid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牵头单位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枣台线台儿庄段大修，启动实施台兰路改造工程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彭楼、板桥棚改安置房主体工程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和城乡建设局</w:t>
            </w:r>
          </w:p>
        </w:tc>
      </w:tr>
      <w:tr>
        <w:trPr>
          <w:trHeight w:val="5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老旧小区改造扫尾工程，完成人民银行宿舍区、中国银行宿舍区、司法局宿舍区、原四海商场宿舍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片区改造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和城乡建设局</w:t>
            </w:r>
          </w:p>
        </w:tc>
      </w:tr>
      <w:tr>
        <w:trPr>
          <w:trHeight w:val="5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照明提升工程，重点完成文化东路、金光东路、运河北堤东段等区域路灯建设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行政执法局</w:t>
            </w:r>
          </w:p>
        </w:tc>
      </w:tr>
      <w:tr>
        <w:trPr>
          <w:trHeight w:val="4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“高校直通车”、“春风送岗”、“政企面对面”等就业促进活动，新增城镇就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以上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和社会保障局</w:t>
            </w:r>
          </w:p>
        </w:tc>
      </w:tr>
      <w:tr>
        <w:trPr>
          <w:trHeight w:val="6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用古城北园学校，实施枣庄二中续建、林桥小学等改扩建工程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和体育局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动区人民医院新院区建设工程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局</w:t>
            </w:r>
          </w:p>
        </w:tc>
      </w:tr>
      <w:tr>
        <w:trPr>
          <w:trHeight w:val="6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养老机构改造提升工程，新增护理型床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农村幸福院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日间照料中心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6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农村饮水安全巩固提升工程，推进秦庄水厂供水管网向马兰屯镇、泥沟镇剩余村庄延伸覆盖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水务局</w:t>
            </w:r>
          </w:p>
        </w:tc>
      </w:tr>
      <w:tr>
        <w:trPr>
          <w:trHeight w:val="6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“农村电商富民工程”，新增来料加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村电商服务中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20:08Z</dcterms:created>
  <dc:creator>Administrator</dc:creator>
  <dc:description/>
  <dc:language>en-US</dc:language>
  <cp:lastModifiedBy>Administrator</cp:lastModifiedBy>
  <dcterms:modified xsi:type="dcterms:W3CDTF">2021-01-12T02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