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台儿庄区行政审批服务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林木采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许可证》通过审核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下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林木采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可证》办理条件，现予以公示。公示时间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至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以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如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疑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可在公示期内反映，反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须实事求是，应签署或告知真实姓名、工作单位和联系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线索不清的匿名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匿名电话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理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台儿庄区行政审批服务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63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61671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  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儿庄区市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　　　　　         台儿庄区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林木采伐信息表</w:t>
      </w:r>
    </w:p>
    <w:tbl>
      <w:tblPr>
        <w:tblW w:w="900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62"/>
        <w:gridCol w:w="2145"/>
        <w:gridCol w:w="1528"/>
      </w:tblGrid>
      <w:tr>
        <w:trPr>
          <w:trHeight w:val="7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　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树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涧头集镇涧头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村民委员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val="en-US" w:eastAsia="zh-CN"/>
              </w:rPr>
              <w:t>涧头集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val="en-US" w:eastAsia="zh-CN"/>
              </w:rPr>
              <w:t>库山矿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树、构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7</w:t>
            </w:r>
          </w:p>
        </w:tc>
      </w:tr>
      <w:tr>
        <w:trPr>
          <w:trHeight w:val="75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涧头集镇徐楼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村民委员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val="en-US" w:eastAsia="zh-CN"/>
              </w:rPr>
              <w:t>涧头集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none"/>
                <w:lang w:val="en-US" w:eastAsia="zh-CN"/>
              </w:rPr>
              <w:t>库山矿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蜡、侧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3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陌然</cp:lastModifiedBy>
  <cp:lastPrinted>2019-07-12T14:33:00Z</cp:lastPrinted>
  <dcterms:modified xsi:type="dcterms:W3CDTF">2025-08-13T01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B59FF52654FCEBA4670C235AD1B9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RjMzkwMTY2ZTAwYTg1ZWU2NjBlMmEzZjIwYjNiMTEiLCJ1c2VySWQiOiIxNDcwNzcyNjU5In0=</vt:lpwstr>
  </property>
  <property fmtid="{D5CDD505-2E9C-101B-9397-08002B2CF9AE}" pid="5" name="commondata">
    <vt:lpwstr>commondata</vt:lpwstr>
  </property>
</Properties>
</file>