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台儿庄区行政审批服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《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动物诊疗许可证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》通过审核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过材料审查和实地核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专家评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儿庄区宠悦动物医院门诊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儿庄区运河街道康宁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物诊疗许可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办理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予以公示。公示时间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公示如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疑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在公示期内反映，反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实事求是，应签署或告知真实姓名、工作单位和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线索不清的匿名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匿名电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理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儿庄区行政审批服务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661679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市民中心三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D3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7914954</cp:lastModifiedBy>
  <cp:lastPrinted>2019-07-12T14:33:00Z</cp:lastPrinted>
  <dcterms:modified xsi:type="dcterms:W3CDTF">2025-05-28T01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0ED944216444E839766D2F140111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RjMzkwMTY2ZTAwYTg1ZWU2NjBlMmEzZjIwYjNiMTEiLCJ1c2VySWQiOiIxMzUwOTcxOTAxIn0=</vt:lpwstr>
  </property>
  <property fmtid="{D5CDD505-2E9C-101B-9397-08002B2CF9AE}" pid="5" name="commondata">
    <vt:lpwstr>commondata</vt:lpwstr>
  </property>
</Properties>
</file>