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域滩涂养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》通过审核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材料审查和实地核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专家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儿庄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山子镇半楼村孙庄自然村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儿庄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华水产养殖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域滩涂养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4-02T0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F0088285403688E8C135496673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