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生鲜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收购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材料审查和实地核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专家评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良安祥和乳业有限公司奶牛养殖场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鲜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购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办理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4-01-29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C35DD6E844C2A08E2A644AE925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