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生鲜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收购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材料审查和实地核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专家评审，山东祥和乳业有限责任公司奶牛养殖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鲜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购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办理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3-02-09T05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C35DD6E844C2A08E2A644AE925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