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4"/>
          <w:szCs w:val="44"/>
          <w:lang w:eastAsia="zh-CN"/>
        </w:rPr>
        <w:t>台儿庄区行政审批服务局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4"/>
          <w:szCs w:val="44"/>
        </w:rPr>
        <w:t>《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4"/>
          <w:szCs w:val="44"/>
          <w:lang w:eastAsia="zh-CN"/>
        </w:rPr>
        <w:t>林木采伐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4"/>
          <w:szCs w:val="44"/>
        </w:rPr>
        <w:t>许可证》通过审核名单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4"/>
          <w:szCs w:val="44"/>
          <w:lang w:eastAsia="zh-CN"/>
        </w:rPr>
        <w:t>的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4"/>
          <w:szCs w:val="44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下申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符合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林木采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许可证》办理条件，现予以公示。公示时间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--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工作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对上述公示如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疑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可在公示期内反映，反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问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必须实事求是，应签署或告知真实姓名、工作单位和联系方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线索不清的匿名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匿名电话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受理单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台儿庄区行政审批服务局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电  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63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6616796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地  址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台儿庄区金光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　　　　　　　　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　　　　　　　　　　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台儿庄区行政审批服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林木采伐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970"/>
        <w:gridCol w:w="1305"/>
        <w:gridCol w:w="1215"/>
        <w:gridCol w:w="1688"/>
      </w:tblGrid>
      <w:tr>
        <w:trPr>
          <w:trHeight w:val="73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申请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地　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树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数量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株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蓄积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(M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vertAlign w:val="superscript"/>
                <w:lang w:val="en-US" w:eastAsia="zh-CN"/>
              </w:rPr>
              <w:t>3)</w:t>
            </w:r>
          </w:p>
        </w:tc>
      </w:tr>
      <w:tr>
        <w:trPr>
          <w:trHeight w:val="87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胡从瑞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马兰屯镇胡庄村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胜利渠南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87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胡化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马兰屯镇胡庄村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胜利渠南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1</w:t>
            </w:r>
          </w:p>
        </w:tc>
      </w:tr>
      <w:tr>
        <w:trPr>
          <w:trHeight w:val="86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秦兴伟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邳庄镇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秦庄村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卫生室西沟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</w:p>
        </w:tc>
      </w:tr>
      <w:tr>
        <w:trPr>
          <w:trHeight w:val="86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李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邳庄镇旗杆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村西生产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0</w:t>
            </w:r>
          </w:p>
        </w:tc>
      </w:tr>
      <w:tr>
        <w:trPr>
          <w:trHeight w:val="86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刘建华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邳庄镇马庄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马庄闸西板厂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9</w:t>
            </w:r>
          </w:p>
        </w:tc>
      </w:tr>
      <w:tr>
        <w:trPr>
          <w:trHeight w:val="86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杨海燕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泥沟镇夹坊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村中河两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2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44</w:t>
            </w:r>
          </w:p>
        </w:tc>
      </w:tr>
      <w:tr>
        <w:trPr>
          <w:trHeight w:val="86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王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邳庄镇尚庄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村东南鱼塘周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5</w:t>
            </w:r>
          </w:p>
        </w:tc>
      </w:tr>
      <w:tr>
        <w:trPr>
          <w:trHeight w:val="86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李修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涧头集镇薛庄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村北去太平桥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9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7-12T14:33:00Z</cp:lastPrinted>
  <dcterms:modified xsi:type="dcterms:W3CDTF">2019-12-20T09:1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