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台儿庄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食品抽检任务分配表</w:t>
      </w:r>
    </w:p>
    <w:tbl>
      <w:tblPr>
        <w:tblW w:w="8499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3"/>
        <w:gridCol w:w="3776"/>
      </w:tblGrid>
      <w:tr>
        <w:trPr>
          <w:trHeight w:val="69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次数</w:t>
            </w:r>
          </w:p>
        </w:tc>
      </w:tr>
      <w:tr>
        <w:trPr>
          <w:trHeight w:val="47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50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（企业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3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（小作坊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流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78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58" w:type="dxa"/>
        <w:jc w:val="left"/>
        <w:tblInd w:w="-2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1"/>
        <w:gridCol w:w="2992"/>
        <w:gridCol w:w="1925"/>
      </w:tblGrid>
      <w:tr>
        <w:trPr>
          <w:trHeight w:val="124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环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3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1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环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流通环节抽检计划分配表</w:t>
      </w:r>
    </w:p>
    <w:tbl>
      <w:tblPr>
        <w:tblW w:w="88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65"/>
        <w:gridCol w:w="1080"/>
        <w:gridCol w:w="1260"/>
        <w:gridCol w:w="2940"/>
        <w:gridCol w:w="752"/>
        <w:gridCol w:w="719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小麦粉、专用小麦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玉米赤霉烯酮、脱氧雪腐镰刀菌烯醇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赭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苯甲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挂面、手工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氧乙酸及其钠盐（以脱氧乙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菌落总数、大肠菌群、糖精钠（以糖精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食用植物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不挥发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乳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罗丹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丹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底料、麻辣烫底料及蘸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、镉、碘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钡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理肉制品（非速冻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氯霉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铬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57:H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商业无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酸度、三聚氰胺、金黄色葡萄球菌、沙门氏菌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非脂乳固体、酸度、脂肪、三聚氰胺、商业无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酸度、脂肪、乳酸菌数、三聚氰胺、金黄色葡萄球菌、霉菌、沙门氏菌、大肠菌群、酵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制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限指标、镍、锑、溴酸盐、硝酸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、铜绿假单胞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、耗氧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氯甲烷、铜绿假单胞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铜绿假单胞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展青霉素、苯甲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赛蜜、甜蜜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霉菌、酵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三聚氰胺、脱氢乙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金黄色葡萄球菌、沙门氏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霉菌、酵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、酸价（以脂肪计）、过氧化值（以脂肪计）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（以环己基氨基磺酸计）、菌落总数、大肠菌群、霉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商业无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0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着色剂（柠檬黄、日落黄、苋菜红、胭脂红、赤藓红、诱惑红、亮蓝）、苯甲酸及其钠盐（以苯甲酸计）、山梨酸及其钾盐（以山梨酸计）、糖精钠（以糖精计）、甜蜜素（以环己基氨基磺酸计）、阿斯巴甜、商业无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、商业无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糖精钠（以糖精计）、商业无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饺、元宵、馄饨等生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糖精钠（以糖精计）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铬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氯霉素、胭脂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（以糖精计）、苯甲酸及其钠盐（以苯甲酸计）、山梨酸及其钾盐（以山梨酸计）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沙门氏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白酒（液态）、白酒（原酒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、、甜蜜素（以环己基氨基磺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甲醛、警示语标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甲醇、苯甲酸及其钠盐（以苯甲酸计）、山梨酸及其钾盐（以山梨酸计）、糖精钠（以糖精计）、二氧化硫残留量、甜蜜素（以环己基氨基磺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、甜蜜素（以环己基氨基磺酸计）、菌落总数、大肠菌群、霉菌、商业无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（ 烘炒类、油炸类、其他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心果、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、松仁、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）、过氧化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（以糖精计）、甜蜜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、霉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炒货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及坚果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）、过氧化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（以糖精计）、甜蜜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、霉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制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蔗糖分、还原糖分、色值、二氧化硫残留量、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白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糖分、还原糖分、色值、二氧化硫残留量、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糖分、不溶于水杂质、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渍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组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菌落总数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渍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、脱氢乙酸及其钠盐（以脱氢乙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霉菌和酵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苯甲酸及其钠盐（以苯甲酸计）、山梨酸及其钾盐（以山梨酸计）、脱氢乙酸及其钠盐（以脱氢乙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赛蜜、铝的残留量（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丙酸及其钠盐、钙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纳他霉素、丙二醇、防腐剂各自用量占其最大使用量的比例之和、菌落总数、大肠菌群、金黄色葡萄球菌、沙门氏菌、霉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丙酸及其钠盐、钙盐（以丙酸计）、脱氢乙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纳他霉素、防腐剂各自用量占其最大使用量的比例之和、菌落总数、大肠菌群、金黄色葡萄球菌、沙门氏菌、霉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糖精钠（以糖精计）、安赛蜜、菌落总数、大肠菌群、商业无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丙酸及其钠盐、钙盐（以丙酸计）、防腐剂各自用量占其最大使用量的比例之和、糖精钠（以糖精计）、甜蜜素（以环己基氨基磺酸计）、铝的残留量（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大肠菌群、金黄色葡萄球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大肠菌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、油皮及其他再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、红茶、乌龙茶、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、白茶、黑茶、花茶、袋泡茶、紧压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草甘膦、吡虫啉、乙酰甲胺磷、联苯菊酯、氯氰菊酯和高效氯氰菊酯、灭多威、三氯杀螨醇、氰戊菊酯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戊菊酯、甲胺磷、甲拌磷、克百威、水胺硫磷、氧乐果、茚虫威、毒死蜱、唑虫酰胺、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糖和葡萄糖、蔗糖、菌落总数、霉菌计数、嗜渗酵母计数、甲硝唑、地美硝唑、氯霉素、洛硝达唑、呋喃妥因代谢物、呋喃西林代谢物、呋喃唑酮代谢物、山梨酸及其钾盐（以山梨酸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脂肪、碳水化合物、乳糖占碳水化合物总量、亚油酸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麻酸比值、终产品脂肪中月桂酸和肉豆蔻酸（十四烷酸）总量占总脂肪酸的比值量、芥酸与总脂肪酸比值、反式脂肪酸与总脂肪酸比值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钠、钾、铜、镁、铁、锌、锰、钙、磷、钙磷比值、碘、氯、硒、二十二碳六烯酸、二十二碳六烯酸与总脂肪酸比、二十碳四烯酸、二十碳四烯酸与总脂肪酸比、二十二碳六烯酸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6n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二十碳四烯酸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4n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比、长链不饱和脂肪酸中二十碳五烯酸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5n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量与二十二碳六烯酸的量的比、水分、灰分、杂质度、铅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硝酸盐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三聚氰胺、菌落总数、大肠菌群、金黄色葡萄球菌、沙门氏菌、阪崎肠杆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大婴幼儿配方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大婴幼儿配方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大婴幼儿配方食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脂肪、亚油酸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钠、钾、铜、镁、铁、锌、锰、钙、磷、钙磷比值、碘、氯、硒、二十二碳六烯酸、二十二碳六烯酸与总脂肪酸比、二十碳四烯酸、二十碳四烯酸与总脂肪酸比、反式脂肪酸与总脂肪酸比值、水分、灰分、杂质度、铅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硝酸盐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三聚氰胺、菌落总数、大肠菌群、沙门氏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啶、氯霉素氟苯尼考、五氯酚酸钠（以五氯酚计）、多西环素、土霉素、四环素、克伦特罗、莱克多巴胺、沙丁胺醇、地塞米松、林可霉素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恩诺沙星、呋喃唑酮代谢物、磺胺类（总量）、氟苯尼考、五氯酚酸钠（以五氯酚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、克伦特罗、莱克多巴胺、沙丁胺醇、林可霉素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沙拉沙星、替米考星、呋喃唑酮代谢物、呋喃西林代谢物、呋喃它酮代谢物磺胺类（总量）、甲氧苄啶、氯霉素、氟苯尼考、五氯酚酸钠（以五氯酚计）、多西环素、土霉素、四环素、甲硝唑、金刚烷胺、尼卡巴嗪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呋喃唑酮代谢物、呋喃妥因代谢物、呋喃它酮代谢物、甲氧苄啶、氯霉素、氟苯尼考、五氯酚酸钠（以五氯酚计）、多西环素、土霉素、甲硝唑、金刚烷胺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恩诺沙星、呋喃唑酮代谢物、呋喃西林代谢物、磺胺类（总量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啶、氯霉素、氟苯尼考、五氯酚酸钠（以五氯酚计）、多西环素、土霉素、克伦特罗、莱克多巴胺、沙丁胺醇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砷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恩诺沙星、替米考星、呋喃唑酮代谢物、呋喃西林代谢物、氯霉素、氟苯尼考、五氯酚酸钠（以五氯酚计）、金刚烷胺、金刚乙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敌敌畏、啶虫脒、毒死蜱、多菌灵、二甲戊灵、氟虫腈腐霉利、甲胺磷、甲拌磷、甲基异柳磷、克百威、氯氟氰菊酯和高效氯氟氰菊酯、氯氰菊酯和高效氯氰菊酯、灭线磷、水胺硫磷、肟菌酯、辛硫磷、氧乐果、乙酰甲胺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钠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亚硫酸盐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氟虫腈、甲氨基阿维菌素苯甲酸盐、甲胺磷、甲拌磷、甲氰菊酯、克百威、氯唑磷噻虫嗪、霜霉威和霜霉威盐酸盐、水胺硫磷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吡虫啉、啶虫脒、甲氨基阿维菌素苯甲酸盐、甲基异柳磷、水胺硫磷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铬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敌敌畏、毒死蜱、氟虫腈、甲氨基阿维菌素苯甲酸盐、甲拌磷、甲基异柳磷、甲氰菊酯、克百威、氯氟氰菊酯和高效氯氟氰菊酯、氯氰菊酯和高效氯氰菊酯、灭幼脲、噻虫嗪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和霜霉威盐酸盐、水胺硫磷、涕灭威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噻虫嗪、氧乐果、乙螨唑、异丙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吡虫啉、甲胺磷、甲拌磷、克百威、氯氟氰菊酯和高效氯氟氰菊酯氯氰菊酯和高效氯氰菊酯、噻虫胺、噻虫嗪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、多菌灵、氟虫腈、甲胺磷、克百威、氯氟氰菊酯和高效氯氟氰菊酯、灭蝇胺、水胺硫磷、涕灭威、溴氰菊酯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百菌清、敌敌畏、啶虫脒、毒死蜱、二甲戊灵、氟虫腈甲拌磷、甲基异柳磷、甲萘威、克百威、氯氟氰菊酯和高效氯氟氰菊酯、氯氰菊酯和高效氯氰菊酯、马拉硫磷、灭蝇胺、噻虫胺、噻虫嗪、水胺硫磷、辛硫磷、烯酰吗啉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吡虫啉、吡唑醚菌酯、啶虫脒、毒死蜱、氟虫腈、甲氨基阿维菌素苯甲酸盐、甲胺磷、甲拌磷、克百威、噻虫嗪、水胺硫磷、涕灭威、氧乐果、唑虫酰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啶虫脒、氟虫腈、甲拌磷、甲基异柳磷、克百威、氯氟氰菊酯和高效氯氟氰菊酯、氯唑磷、灭多威、噻虫嗪、水胺硫磷、氧乐果、乙酰甲胺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孔雀石绿、氯霉素、氟苯尼考、呋喃唑酮代谢物、呋喃西林代谢物、恩诺沙星、磺胺类（总量）、甲氧苄啶、地西泮、五氯酚酸钠（以五氯酚计）、氯氰菊酯、溴氰菊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妥因代谢物、恩诺沙星、五氯酚酸钠（以五氯酚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它酮代谢物、呋喃妥因代谢物、五氯酚酸钠（以五氯酚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类（总量）、甲氧苄啶、甲硝唑、五氯酚酸钠（以五氯酚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妥因代谢物、恩诺沙星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五氯酚酸钠（以五氯酚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氟苯尼考、呋喃唑酮代谢物、呋喃西林代谢物、恩诺沙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啶虫脒、毒死蜱、甲拌磷、克百威、三唑醇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、敌敌畏、毒死蜱、多菌灵、克百威、氯氟氰菊酯和高效氯氟氰菊酯、氧乐果、水胺硫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、氟虫腈、氰戊菊酯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戊菊酯、氧乐果、糖精钠（以糖精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敌敌畏、多菌灵、氟硅唑、甲胺磷、克百威、氧乐果、溴氰菊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、甲胺磷、克百威、氧乐果、敌敌畏、苯醚甲环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、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丙溴磷、克百威、联苯菊酯、氯唑磷、三唑磷、杀虫脒、水胺硫磷、氧乐果、氯氟氰菊酯和高效氯氟氰菊酯、甲拌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、克百威、联苯菊酯、水胺硫磷、乙螨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、多菌灵、克百威、联苯菊酯、三唑磷、杀虫脒、杀扑磷、水胺硫磷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敌敌畏、多菌灵、克百威、联苯肼酯、烯酰吗啉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多菌灵、氯吡脲、氧乐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吡唑醚菌酯、多菌灵、氟虫腈、甲拌磷、腈苯唑、吡虫啉、噻虫胺、噻虫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氟苯尼考、甲砜霉素、恩诺沙星、沙拉沙星、金刚烷胺、金刚乙胺、甲硝唑、地美硝唑、磺胺类（总量）、呋喃唑酮代谢物、氟虫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小作坊监督抽检项目及抽样量分配表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267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13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菌落总数、大肠菌群、糖精钠（以糖精计）、菌落总数、大肠菌群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菌群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酸价、过氧化值、黄曲霉毒素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铅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酸价、过氧化值、黄曲霉毒素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油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乙基麦芽酚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橄榄油、油橄榄果渣油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酸价、过氧化值、铅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157:H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商业无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酸价（以脂肪计）、过氧化值（以脂肪计）、铅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、富马酸二甲酯、苯甲酸及其钠盐（以苯甲酸计）、山梨酸及其钾盐（以山梨酸计）、糖精钠（以糖精计）、甜蜜素（以环己基氨基磺酸计）、安赛蜜、铝的残留量（干样品，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丙酸及其钠盐、钙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纳他霉素、三氯蔗糖、丙二醇、防腐剂各自用量占其最大使用量的比例之和、菌落总数大肠菌群、金黄色葡萄球菌、沙门氏菌、霉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大肠菌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食品生产企业监督抽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划分配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2640"/>
        <w:gridCol w:w="960"/>
        <w:gridCol w:w="91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小麦粉、专用小麦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玉米赤霉烯酮、脱氧雪腐镰刀菌烯醇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赭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苯甲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苏丹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、沙门氏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果与籽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泥（酱）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花生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沙门氏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底料、麻辣烫底料及蘸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酸度、三聚氰胺、金黄色葡萄球菌、沙门氏菌、菌落总数、大肠菌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非脂乳固体、酸度、脂肪、三聚氰胺、商业无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酸度、脂肪、乳酸菌数、三聚氰胺、金黄色葡萄球菌、霉菌、沙门氏菌、大肠菌群、酵母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制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限指标、镍、锑、溴酸盐、硝酸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、铜绿假单胞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、耗氧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氯甲烷、溴酸盐、大肠菌群、铜绿假单胞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溴酸盐、大肠菌群、铜绿假单胞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三聚氰胺、脱氢乙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金黄色葡萄球菌、沙门氏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合成着色剂（苋菜红、胭脂红、柠檬黄、日落黄、亮蓝）、菌落总数、大肠菌群、霉菌、酵母、金黄色葡萄球菌、沙门氏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、酸价（以脂肪计）、过氧化值（以脂肪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着色剂（柠檬黄、日落黄、苋菜红、胭脂红、赤藓红、诱惑红、亮蓝）、苯甲酸及其钠盐（以苯甲酸计）、山梨酸及其钾盐（以山梨酸计）、糖精钠（以糖精计）、甜蜜素（以环己基氨基磺酸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斯巴甜、商业无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、苯甲酸及其钠盐（以苯甲酸计）、山梨酸及其钾盐（以山梨酸计）、糖精钠（以糖精计）、乙二胺四乙酸二钠、商业无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铬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氯霉素、胭脂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亚硝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菌落总数、大肠菌群、霉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白酒（液态）、白酒（原酒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苯甲酸及其钠盐（以苯甲酸计）、山梨酸及其钾盐（以山梨酸计）、、糖精钠（以糖精计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甲醇、氰化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苯甲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甲醇、氰化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炒类、油炸类、其他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心果、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、松仁、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）、过氧化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（以糖精计）、甜蜜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、霉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炒货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及坚果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）、过氧化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（以糖精计）、甜蜜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肠菌群、霉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糖和葡萄糖、蔗糖、菌落总数、霉菌计数、嗜渗酵母计数、甲硝唑、地美硝唑、氯霉素、洛硝达唑、呋喃妥因代谢物、呋喃西林代谢物、呋喃唑酮代谢物、山梨酸及其钾盐（以山梨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梨酸及其钾盐（以山梨酸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餐饮服务食品安全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检品种表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945"/>
        <w:gridCol w:w="1020"/>
        <w:gridCol w:w="960"/>
        <w:gridCol w:w="3300"/>
        <w:gridCol w:w="795"/>
        <w:gridCol w:w="735"/>
      </w:tblGrid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小麦粉、专用小麦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玉米赤霉烯酮、脱氧雪腐镰刀菌烯醇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赭曲霉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氧化苯甲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挂面、手工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菌落总数、大肠菌群、糖精钠（以糖精计）、菌落总数、大肠菌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07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、苯甲酸及其钠盐（以苯甲酸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梨酸及其钾盐（以山梨酸计）、脱氢乙酸及其钠盐（以脱氢乙酸计）、对羟基苯甲酸酯类及其钠盐（以对羟基苯甲酸计）、防腐剂混合使用时各自用量占其最大使用量的比例之和、糖精钠（以糖精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大肠菌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不挥发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乳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对羟基苯甲酸酯类及其钠盐（以对羟基苯甲酸计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剂混合使用时各自用量占其最大使用量的比例之和、糖精钠（以糖精计）、菌落总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罗丹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丹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、镉、碘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钡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甲醛、警示语标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糖精钠（以糖精计）、菌落总数、大肠菌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铬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氯霉素、胭脂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白酒（液态）、白酒（原酒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C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、甜蜜素（以环己基氨基磺酸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菌落总数、大肠菌群、霉菌和酵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氧化硫残留量、苯甲酸及其钠盐（以苯甲酸计）、山梨酸及其钾盐（以山梨酸计）、脱氢乙酸及其钠盐（以脱氢乙酸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、油皮及其他再制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大肠菌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胭脂红、苯甲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、脱氢乙酸及其钠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硝酸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（餐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煎炸过程用油（餐饮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极性成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恩诺沙星、呋喃唑酮代谢物、磺胺类（总量）、氟苯尼考、五氯酚酸钠（以五氯酚计）、金霉素、克伦特罗、莱克多巴胺、沙丁胺醇、林可霉素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恩诺沙星、呋喃唑酮代谢物、呋喃西林代谢物、磺胺类（总量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、氯霉素、氟苯尼考、五氯酚酸钠（以五氯酚计）、多西环素、土霉素、克伦特罗、莱克多巴胺、沙丁胺醇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钠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亚硫酸盐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吡虫啉、啶虫脒、甲氨基阿维菌素苯甲酸盐、甲基异柳磷、水胺硫磷、氧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铬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敌敌畏、毒死蜱、氟虫腈、甲氨基阿维菌素苯甲酸盐、甲拌磷、甲基异柳磷、甲氰菊酯、克百威、氯氟氰菊酯和高效氯氟氰菊酯、氯氰菊酯和高效氯氰菊酯、灭幼脲、噻虫嗪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和霜霉威盐酸盐、水胺硫磷、涕灭威、氧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噻虫嗪、氧乐果、乙螨唑、异丙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和薯芋类蔬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吡虫啉、甲胺磷、甲拌磷、克百威、氯氟氰菊酯和高效氯氟氰菊酯氯氰菊酯和高效氯氰菊酯、噻虫胺、噻虫嗪、氧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、多菌灵、氟虫腈、甲胺磷、克百威、氯氟氰菊酯和高效氯氟氰菊酯、灭蝇胺、水胺硫磷、涕灭威、溴氰菊酯、氧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吡虫啉、吡唑醚菌酯、啶虫脒、毒死蜱、氟虫腈、甲氨基阿维菌素苯甲酸盐、甲胺磷、甲拌磷、克百威、噻虫嗪、水胺硫磷、涕灭威、氧乐果、唑虫酰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啶虫脒、氟虫腈、甲拌磷、甲基异柳磷、克百威、氯氟氰菊酯和高效氯氟氰菊酯、氯唑磷、灭多威、噻虫嗪、水胺硫磷、氧乐果、乙酰甲胺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孔雀石绿、氯霉素、氟苯尼考、呋喃唑酮代谢物、呋喃西林代谢物、恩诺沙星、磺胺类（总量）、甲氧苄啶、地西泮、五氯酚酸钠（以五氯酚计）、氯氰菊酯、溴氰菊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妥因代谢物、恩诺沙星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五氯酚酸钠（以五氯酚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类（总量）、甲氧苄啶、甲硝唑、五氯酚酸钠（以五氯酚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妥因代谢物、恩诺沙星、土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五氯酚酸钠（以五氯酚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它酮代谢物、呋喃妥因代谢物、五氯酚酸钠（以五氯酚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氟苯尼考、呋喃唑酮代谢物、呋喃西林代谢物、恩诺沙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氟苯尼考、甲砜霉素、恩诺沙星、沙拉沙星、金刚烷胺、金刚乙胺、甲硝唑、地美硝唑、磺胺类（总量）、呋喃唑酮代谢物、氟虫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食用农产品抽检品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356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8"/>
        <w:gridCol w:w="600"/>
        <w:gridCol w:w="624"/>
        <w:gridCol w:w="615"/>
        <w:gridCol w:w="6059"/>
        <w:gridCol w:w="850"/>
      </w:tblGrid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食品亚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食品次亚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食品细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畜禽肉及副产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畜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伦特罗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沙丁胺醇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氯霉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氧氟沙星、莱克多巴胺、</w:t>
            </w:r>
            <w:r>
              <w:rPr>
                <w:rStyle w:val="Font61"/>
                <w:b/>
                <w:bCs w:val="false"/>
                <w:color w:val="FF0000"/>
                <w:lang w:val="en-US" w:eastAsia="zh-CN" w:bidi="ar"/>
              </w:rPr>
              <w:t>*</w:t>
            </w:r>
            <w:r>
              <w:rPr>
                <w:rStyle w:val="Font61"/>
                <w:b/>
                <w:bCs w:val="false"/>
                <w:color w:val="FF0000"/>
                <w:lang w:bidi="ar"/>
              </w:rPr>
              <w:t>恩诺沙星</w:t>
            </w:r>
            <w:r>
              <w:rPr>
                <w:rStyle w:val="Font61"/>
                <w:b w:val="false"/>
                <w:bCs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培氟沙星、氯丙嗪、呋喃唑酮代谢物、挥发性盐基氮、特布他林、呋喃它酮代谢物、呋喃西林代谢物、呋喃妥因代谢物、氟苯尼考、多西环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强力霉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土霉素、洛美沙星、诺氟沙星、</w:t>
            </w:r>
            <w:r>
              <w:rPr>
                <w:rStyle w:val="Font61"/>
                <w:b/>
                <w:bCs w:val="false"/>
                <w:color w:val="FF0000"/>
                <w:lang w:val="en-US" w:eastAsia="zh-CN" w:bidi="ar"/>
              </w:rPr>
              <w:t>*</w:t>
            </w:r>
            <w:r>
              <w:rPr>
                <w:rStyle w:val="Font61"/>
                <w:b/>
                <w:bCs w:val="false"/>
                <w:color w:val="FF0000"/>
                <w:lang w:bidi="ar"/>
              </w:rPr>
              <w:t>磺胺类</w:t>
            </w:r>
            <w:r>
              <w:rPr>
                <w:rStyle w:val="Font61"/>
                <w:b/>
                <w:bCs w:val="false"/>
                <w:color w:val="FF0000"/>
                <w:lang w:bidi="ar"/>
              </w:rPr>
              <w:t>(</w:t>
            </w:r>
            <w:r>
              <w:rPr>
                <w:rStyle w:val="Font61"/>
                <w:b/>
                <w:bCs w:val="false"/>
                <w:color w:val="FF0000"/>
                <w:lang w:bidi="ar"/>
              </w:rPr>
              <w:t>总量</w:t>
            </w:r>
            <w:r>
              <w:rPr>
                <w:rStyle w:val="Font61"/>
                <w:b/>
                <w:bCs w:val="false"/>
                <w:color w:val="FF0000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五氯酚酸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五氯酚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喹乙醇代谢物、利巴韦林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总汞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Hg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总砷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As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林可霉素、阿莫西林、水分、地塞米松、庆大霉素、甲氧苄啶、甲硝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克伦特罗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地塞米松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莱克多巴胺、氧氟沙星、磺胺类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挥发性盐基氮、沙丁胺醇、特布他林、呋喃唑酮代谢物、呋喃它酮代谢物、呋喃西林代谢物、呋喃妥因代谢物、氯霉素、氟苯尼考、多西环素、土霉素、恩诺沙星、洛美沙星、培氟沙星、诺氟沙星、林可霉素、五氯酚酸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五氯酚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总汞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Hg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总砷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As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阿莫西林、庆大霉素、水分、甲氧苄啶、四环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克伦特罗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恩诺沙星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氧氟沙星、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莱克多巴胺、挥发性盐基氮、铅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沙丁胺醇、特布他林、呋喃唑酮代谢物、呋喃它酮代谢物、呋喃西林代谢物、呋喃妥因代谢物、氯霉素、氟苯尼考、土霉素、洛美沙星、培氟沙星、诺氟沙星、达氟沙星、氟甲喹、磺胺类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五氯酚酸钠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五氯酚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总汞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Hg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总砷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As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林可霉素、阿莫西林、水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畜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氯霉素、挥发性盐基氮、克伦特罗、沙丁胺醇、莱克多巴胺、特布他林、呋喃唑酮代谢物、呋喃它酮代谢物、呋喃西林代谢物、呋喃妥因代谢物、氟苯尼考、土霉素、恩诺沙星、洛美沙星、培氟沙星、氧氟沙星、诺氟沙星、磺胺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总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、五氯酚酸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畜副产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克伦特罗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氧氟沙星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五氯酚酸钠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氯霉素、莱克多巴胺、磺胺类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呋喃唑酮代谢物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总砷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As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特布他林、呋喃它酮代谢物、呋喃西林代谢物、呋喃妥因代谢物、氟苯尼考、多西环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强力霉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土霉素、恩诺沙星、洛美沙星、培氟沙星、沙丁胺醇、诺氟沙星、甲氧苄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猪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伦特罗、沙丁胺醇、莱克多巴胺、磺胺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霉素、恩诺沙星、洛美沙星、培氟沙星、氧氟沙星、诺氟沙星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总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呋喃妥因代谢物、甲氧苄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牛肝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伦特罗、莱克多巴胺、磺胺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沙丁胺醇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霉素、恩诺沙星、洛美沙星、培氟沙星、氧氟沙星、诺氟沙星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呋喃妥因代谢物、甲氧苄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牛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伦特罗、莱克多巴胺、沙丁胺醇、特布他林、呋喃唑酮代谢物、呋喃它酮代谢物、呋喃西林代谢物、氯霉素、氟苯尼考、多西环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霉素、恩诺沙星、洛美沙星、培氟沙星、氧氟沙星、诺氟沙星、磺胺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呋喃妥因代谢物、甲氧苄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羊肝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伦特罗、莱克多巴胺、恩诺沙星、总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沙丁胺醇、特布他林、呋喃唑酮代谢物、呋喃它酮代谢物、呋喃西林代谢物、氯霉素、氟苯尼考、土霉素、洛美沙星、培氟沙星、氧氟沙星、诺氟沙星、磺胺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呋喃妥因代谢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羊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克伦特罗、沙丁胺醇、莱克多巴胺、特布他林、呋喃唑酮代谢物、呋喃它酮代谢物、呋喃西林代谢物、氯霉素、氟苯尼考、土霉素、恩诺沙星、洛美沙星、培氟沙星、氧氟沙星、诺氟沙星、磺胺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呋喃妥因代谢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畜副产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伦特罗、沙丁胺醇、莱克多巴胺、氧氟沙星、氯霉素、特布他林、呋喃唑酮代谢物、呋喃它酮代谢物、呋喃西林代谢物、土霉素、磺胺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洛美沙星、培氟沙星、诺氟沙星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呋喃妥因代谢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禽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鸡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重点品种：乌鸡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磺胺类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总量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恩诺沙星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氧氟沙星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金刚烷胺、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氯霉素、氟苯尼考、培氟沙星、土霉素、呋喃唑酮代谢物、多西环素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强力霉素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、</w:t>
            </w:r>
            <w:r>
              <w:rPr>
                <w:rStyle w:val="Font61"/>
                <w:color w:val="FF0000"/>
                <w:lang w:val="en-US" w:eastAsia="zh-CN" w:bidi="ar"/>
              </w:rPr>
              <w:t>*</w:t>
            </w:r>
            <w:r>
              <w:rPr>
                <w:rStyle w:val="Font61"/>
                <w:color w:val="FF0000"/>
                <w:lang w:bidi="ar"/>
              </w:rPr>
              <w:t>五氯酚酸钠</w:t>
            </w:r>
            <w:r>
              <w:rPr>
                <w:rStyle w:val="Font61"/>
                <w:color w:val="FF0000"/>
                <w:lang w:bidi="ar"/>
              </w:rPr>
              <w:t>(</w:t>
            </w:r>
            <w:r>
              <w:rPr>
                <w:rStyle w:val="Font61"/>
                <w:color w:val="FF0000"/>
                <w:lang w:bidi="ar"/>
              </w:rPr>
              <w:t>以五氯酚计</w:t>
            </w:r>
            <w:r>
              <w:rPr>
                <w:rStyle w:val="Font61"/>
                <w:color w:val="FF0000"/>
                <w:lang w:bidi="ar"/>
              </w:rPr>
              <w:t>)</w:t>
            </w:r>
            <w:r>
              <w:rPr>
                <w:rStyle w:val="Font61"/>
                <w:color w:val="FF0000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挥发性盐基氮、呋喃它酮代谢物、呋喃西林代谢物、呋喃妥因代谢物、金霉素、四环素、洛美沙星、诺氟沙星、沙拉沙星、替米考星、尼卡巴嗪残留标志物、金刚乙胺、利巴韦林、甲硝唑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总汞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Hg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总砷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As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</w:t>
            </w:r>
            <w:r>
              <w:rPr>
                <w:rStyle w:val="Font61"/>
                <w:color w:val="FF0000"/>
                <w:lang w:val="en-US" w:eastAsia="zh-CN" w:bidi="ar"/>
              </w:rPr>
              <w:t>*</w:t>
            </w:r>
            <w:r>
              <w:rPr>
                <w:rStyle w:val="Font61"/>
                <w:color w:val="FF0000"/>
                <w:lang w:bidi="ar"/>
              </w:rPr>
              <w:t>甲氧苄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鸭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氧氟沙星、挥发性盐基氮、呋喃唑酮代谢物、呋喃它酮代谢物、呋喃西林代谢物、呋喃妥因代谢物、氟苯尼考、多西环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霉素、金霉素、四环素、恩诺沙星、洛美沙星、培氟沙星、诺氟沙星、磺胺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氧苄啶、甲硝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禽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氧氟沙星、挥发性盐基氮、呋喃唑酮代谢物、呋喃它酮代谢物、呋喃西林代谢物、呋喃妥因代谢物、氯霉素、氟苯尼考、多西环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霉素、金霉素、四环素、洛美沙星、培氟沙星、诺氟沙星、磺胺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金刚烷胺、金刚乙胺、甲氧苄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禽副产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鸡肝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氧氟沙星、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总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呋喃唑酮代谢物、呋喃它酮代谢物、呋喃西林代谢物、呋喃妥因代谢物、氯霉素、氟苯尼考、洛美沙星、培氟沙星、诺氟沙星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替米考星、金刚烷胺、金刚乙胺、利巴韦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禽副产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氟沙星、氯霉素、五氯酚酸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五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呋喃妥因代谢物、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呋喃唑酮代谢物、呋喃它酮代谢物、呋喃西林代谢物、氟苯尼考、洛美沙星、培氟沙星、诺氟沙星、恩诺沙星、金刚烷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蔬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鳞茎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腐霉利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毒死蜱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氧乐果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克百威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拌磷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 w:bidi="ar"/>
              </w:rPr>
              <w:t>*</w:t>
            </w:r>
            <w:r>
              <w:rPr>
                <w:rStyle w:val="Font61"/>
                <w:color w:val="FF0000"/>
                <w:lang w:bidi="ar"/>
              </w:rPr>
              <w:t>氯氟氰菊酯和高效氯氟氰菊酯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辛硫磷、阿维菌素、氟虫腈、氟氯氰菊酯和高效氟氯氰菊酯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color w:val="FF0000"/>
                <w:lang w:val="en-US" w:eastAsia="zh-CN" w:bidi="ar"/>
              </w:rPr>
              <w:t>*</w:t>
            </w:r>
            <w:r>
              <w:rPr>
                <w:rStyle w:val="Font61"/>
                <w:color w:val="FF0000"/>
                <w:lang w:bidi="ar"/>
              </w:rPr>
              <w:t>镉</w:t>
            </w:r>
            <w:r>
              <w:rPr>
                <w:rStyle w:val="Font61"/>
                <w:color w:val="FF0000"/>
                <w:lang w:bidi="ar"/>
              </w:rPr>
              <w:t>(</w:t>
            </w:r>
            <w:r>
              <w:rPr>
                <w:rStyle w:val="Font61"/>
                <w:color w:val="FF0000"/>
                <w:lang w:bidi="ar"/>
              </w:rPr>
              <w:t>以</w:t>
            </w:r>
            <w:r>
              <w:rPr>
                <w:rStyle w:val="Font61"/>
                <w:color w:val="FF0000"/>
                <w:lang w:bidi="ar"/>
              </w:rPr>
              <w:t>Cd</w:t>
            </w:r>
            <w:r>
              <w:rPr>
                <w:rStyle w:val="Font61"/>
                <w:color w:val="FF0000"/>
                <w:lang w:bidi="ar"/>
              </w:rPr>
              <w:t>计</w:t>
            </w:r>
            <w:r>
              <w:rPr>
                <w:rStyle w:val="Font61"/>
                <w:color w:val="FF0000"/>
                <w:lang w:bidi="ar"/>
              </w:rPr>
              <w:t>)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倍硫磷、敌敌畏、对硫磷、多菌灵、二甲戊灵、乐果、氯菊酯、氯氰菊酯和高效氯氰菊酯、氯唑磷、灭多威、内吸磷、杀扑磷、水胺硫磷、灭线磷、涕灭威、乙酰甲胺磷、甲胺磷、六六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毒死蜱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甲拌磷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克百威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氟虫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auto" w:val="clear"/>
                <w:lang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氧乐果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Style w:val="Font61"/>
                <w:b/>
                <w:bCs/>
                <w:color w:val="FF0000"/>
                <w:sz w:val="21"/>
                <w:szCs w:val="21"/>
                <w:lang w:bidi="ar"/>
              </w:rPr>
              <w:t>氯氟氰菊酯和高效氯氟氰菊酯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二甲戊灵、涕灭威、辛硫磷、阿维菌素、乐果、铅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百菌清、倍硫磷、硫线磷、氯氰菊酯和高效氯氰菊酯、灭多威、杀扑磷、水胺硫磷、肟菌酯、甲胺磷、敌敌畏、马拉硫磷、对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毒死蜱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氧乐果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阿维菌素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氟虫腈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氯氟氰菊酯和高效氯氟氰菊酯、克百威、灭多威、涕灭威、甲拌磷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倍硫磷、二嗪磷、伏杀硫磷、甲霜灵和精甲霜灵、硫线磷、氯氰菊酯和高效氯氰菊酯、杀扑磷、水胺硫磷、百菌清、甲基异柳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普通白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毒死蜱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氟虫腈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啶虫脒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氧乐果、</w:t>
            </w:r>
            <w:r>
              <w:rPr>
                <w:rStyle w:val="Font61"/>
                <w:b w:val="false"/>
                <w:bCs/>
                <w:lang w:bidi="ar"/>
              </w:rPr>
              <w:t>甲胺磷、涕灭威、甲拌磷、克百威、铅</w:t>
            </w:r>
            <w:r>
              <w:rPr>
                <w:rStyle w:val="Font61"/>
                <w:b w:val="false"/>
                <w:bCs/>
                <w:lang w:bidi="ar"/>
              </w:rPr>
              <w:t>(</w:t>
            </w:r>
            <w:r>
              <w:rPr>
                <w:rStyle w:val="Font61"/>
                <w:b w:val="false"/>
                <w:bCs/>
                <w:lang w:bidi="ar"/>
              </w:rPr>
              <w:t>以</w:t>
            </w:r>
            <w:r>
              <w:rPr>
                <w:rStyle w:val="Font61"/>
                <w:b w:val="false"/>
                <w:bCs/>
                <w:lang w:bidi="ar"/>
              </w:rPr>
              <w:t>Pb</w:t>
            </w:r>
            <w:r>
              <w:rPr>
                <w:rStyle w:val="Font61"/>
                <w:b w:val="false"/>
                <w:bCs/>
                <w:lang w:bidi="ar"/>
              </w:rPr>
              <w:t>计</w:t>
            </w:r>
            <w:r>
              <w:rPr>
                <w:rStyle w:val="Font61"/>
                <w:b w:val="false"/>
                <w:bCs/>
                <w:lang w:bidi="ar"/>
              </w:rPr>
              <w:t>)</w:t>
            </w:r>
            <w:r>
              <w:rPr>
                <w:rStyle w:val="Font61"/>
                <w:b w:val="false"/>
                <w:bCs/>
                <w:lang w:bidi="ar"/>
              </w:rPr>
              <w:t>、镉</w:t>
            </w:r>
            <w:r>
              <w:rPr>
                <w:rStyle w:val="Font61"/>
                <w:b w:val="false"/>
                <w:bCs/>
                <w:lang w:bidi="ar"/>
              </w:rPr>
              <w:t>(</w:t>
            </w:r>
            <w:r>
              <w:rPr>
                <w:rStyle w:val="Font61"/>
                <w:b w:val="false"/>
                <w:bCs/>
                <w:lang w:bidi="ar"/>
              </w:rPr>
              <w:t>以</w:t>
            </w:r>
            <w:r>
              <w:rPr>
                <w:rStyle w:val="Font61"/>
                <w:b w:val="false"/>
                <w:bCs/>
                <w:lang w:bidi="ar"/>
              </w:rPr>
              <w:t>Cd</w:t>
            </w:r>
            <w:r>
              <w:rPr>
                <w:rStyle w:val="Font61"/>
                <w:b w:val="false"/>
                <w:bCs/>
                <w:lang w:bidi="ar"/>
              </w:rPr>
              <w:t>计</w:t>
            </w:r>
            <w:r>
              <w:rPr>
                <w:rStyle w:val="Font61"/>
                <w:b w:val="false"/>
                <w:bCs/>
                <w:lang w:bidi="ar"/>
              </w:rPr>
              <w:t>)</w:t>
            </w:r>
            <w:r>
              <w:rPr>
                <w:rStyle w:val="Font61"/>
                <w:b w:val="false"/>
                <w:bCs/>
                <w:lang w:bidi="ar"/>
              </w:rPr>
              <w:t>、</w:t>
            </w:r>
            <w:r>
              <w:rPr>
                <w:rStyle w:val="Font61"/>
                <w:color w:val="FF0000"/>
                <w:lang w:val="en-US" w:eastAsia="zh-CN" w:bidi="ar"/>
              </w:rPr>
              <w:t>*</w:t>
            </w:r>
            <w:r>
              <w:rPr>
                <w:rStyle w:val="Font61"/>
                <w:color w:val="FF0000"/>
                <w:lang w:bidi="ar"/>
              </w:rPr>
              <w:t>阿维菌素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b w:val="false"/>
                <w:bCs/>
                <w:lang w:bidi="ar"/>
              </w:rPr>
              <w:t>倍硫磷、丙溴磷、虫螨腈、虫酰肼、敌百虫、甲氨基阿维菌素苯甲酸盐、久效磷、硫线磷、氯氰菊酯和高效氯氰菊酯、氯唑磷、灭多威、内吸磷、杀扑磷、水胺硫磷、甲基异柳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氟虫腈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氧乐果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克百威、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甲拌磷、杀扑磷、铅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sz w:val="18"/>
                <w:szCs w:val="18"/>
                <w:lang w:bidi="ar"/>
              </w:rPr>
              <w:t>、倍硫磷、虫酰肼、敌百虫、对硫磷、甲胺磷、甲基对硫磷、甲基硫环磷、甲基异柳磷、甲萘威、久效磷、硫环磷、硫线磷、氯菊酯、氯唑磷、灭多威、灭线磷、内吸磷、杀螟硫磷、水胺硫磷、涕灭威、辛硫磷、乙酰甲胺磷、毒死蜱、氯氟氰菊酯和高效氯氟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茴香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、氟虫腈、水胺硫磷、氧乐果、甲胺磷、甲拌磷、倍硫磷、对硫磷、敌敌畏、灭多威、甲基对硫磷、甲基异柳磷、六六六、涕灭威、辛硫磷、乙酰甲胺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茄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克百威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氧乐果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氯唑磷、甲拌磷、氟虫腈、多菌灵、涕灭威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</w:t>
            </w:r>
            <w:r>
              <w:rPr>
                <w:rStyle w:val="Font61"/>
                <w:color w:val="FF0000"/>
                <w:lang w:val="en-US" w:eastAsia="zh-CN" w:bidi="ar"/>
              </w:rPr>
              <w:t>*</w:t>
            </w:r>
            <w:r>
              <w:rPr>
                <w:rStyle w:val="Font61"/>
                <w:color w:val="FF0000"/>
                <w:lang w:bidi="ar"/>
              </w:rPr>
              <w:t>镉</w:t>
            </w:r>
            <w:r>
              <w:rPr>
                <w:rStyle w:val="Font61"/>
                <w:color w:val="FF0000"/>
                <w:lang w:bidi="ar"/>
              </w:rPr>
              <w:t>(</w:t>
            </w:r>
            <w:r>
              <w:rPr>
                <w:rStyle w:val="Font61"/>
                <w:color w:val="FF0000"/>
                <w:lang w:bidi="ar"/>
              </w:rPr>
              <w:t>以</w:t>
            </w:r>
            <w:r>
              <w:rPr>
                <w:rStyle w:val="Font61"/>
                <w:color w:val="FF0000"/>
                <w:lang w:bidi="ar"/>
              </w:rPr>
              <w:t>Cd</w:t>
            </w:r>
            <w:r>
              <w:rPr>
                <w:rStyle w:val="Font61"/>
                <w:color w:val="FF0000"/>
                <w:lang w:bidi="ar"/>
              </w:rPr>
              <w:t>计</w:t>
            </w:r>
            <w:r>
              <w:rPr>
                <w:rStyle w:val="Font61"/>
                <w:color w:val="FF0000"/>
                <w:lang w:bidi="ar"/>
              </w:rPr>
              <w:t>)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倍硫磷、吡唑醚菌酯、虫酰肼、敌百虫、甲霜灵和精甲霜灵、硫线磷、氯氰菊酯和高效氯氰菊酯、咪鲜胺、灭多威、内吸磷、三唑醇、杀扑磷、水胺硫磷、咪鲜胺和咪鲜胺锰盐、唑螨酯、甲胺磷、丙溴磷、氯氟氰菊酯和高效氯氟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豆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克百威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灭蝇胺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氧乐果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水胺硫磷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氟虫腈、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氯唑磷、甲拌磷、甲胺磷、阿维菌素、铅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倍硫磷、敌百虫、甲基异柳磷、联苯肼酯、硫线磷、氯氰菊酯和高效氯氰菊酯、灭多威、内吸磷、杀扑磷、对硫磷、甲基对硫磷、久效磷、乐果、氯氟氰菊酯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和高效氯氟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4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氯苯氧乙酸钠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 xml:space="preserve">以 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氯苯氧乙酸计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6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苄基腺嘌呤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(6-BA)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亚硫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SO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铅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铬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Cr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赤霉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涕灭威、甲基异柳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阿维菌素、倍硫磷、敌百虫、氟虫腈、甲拌磷、克百威、联苯肼酯、硫线磷、氯氰菊酯和高效氯氰菊酯、氯唑磷、嘧霉胺、灭多威、灭蝇胺、内吸磷、杀扑磷、水胺硫磷、溴螨酯、氧乐果、多菌灵、氯氟氰菊酯和高效氯氟氰菊酯、溴氰菊酯、甲胺磷、治螟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虫腈、氯菊酯、辛硫磷、氯唑磷、甲萘威、甲拌磷、乙酰甲胺磷、久效磷、乐果、苯醚甲环唑、甲胺磷、氯氟氰菊酯和高效氯氟氰菊酯、氧乐果、二嗪磷、马拉硫磷、嘧霉胺、灭多威、倍硫磷、敌百虫、灭线磷、克百威、杀螟硫磷、对硫磷、杀扑磷、涕灭威、六六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拉硫磷、内吸磷、辛硫磷、杀扑磷、溴氰菊酯、甲胺磷、灭线磷、克百威、氯氟氰菊酯和高效氯氟氰菊酯、氧乐果、水胺硫磷、倍硫磷、敌百虫、氟虫腈、氯唑磷、氯菊酯、乐果、甲基对硫磷、治螟磷、甲拌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甲胺磷、氧乐果、水胺硫磷、敌敌畏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甲拌磷、对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甲胺磷、甲拌磷、氧乐果、水胺硫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敌敌畏、对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冬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虫腈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拌磷、敌敌畏、对硫磷、克百威、甲胺磷、氧乐果、水胺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涕灭威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阿维菌素、苯醚甲环唑、苯酰菌胺、啶氧菌酯、氟虫腈、甲氨基阿维菌素苯甲酸盐、硫线磷、氯氟氰菊酯和高效氯氟氰菊酯、氯氰菊酯和高效氯氰菊酯、嘧菌酯、灭多威、噻虫胺、杀扑磷、双甲脒、水胺硫磷、肟菌酯、氧乐果、乙霉威、唑螨酯、克百威、毒死蜱、敌敌畏、溴氰菊酯、灭线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樱桃番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氟氰菊酯和高效氯氟氰菊酯、灭多威、氧乐果、水胺硫磷、杀扑磷、唑螨酯、氟虫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秋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杀扑磷、氧乐果、氟虫腈、甲拌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克百威、甲胺磷、甲拌磷、氧乐果、水胺硫磷、对硫磷、敌敌畏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胺磷、甲拌磷、氧乐果、敌敌畏、水胺硫磷、对硫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克百威、毒死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涕灭威、噻虫嗪、多菌灵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阿维菌素、苯醚甲环唑、吡虫啉、吡唑醚菌酯、哒螨灵、毒死蜱、呋虫胺、氟虫腈、甲氨基阿维菌素苯甲酸盐、甲拌磷、甲霜灵和精甲霜灵、腈苯唑、腈菌唑、克百威、联苯肼酯、硫线磷、氯唑磷、醚菌酯、灭多威、内吸磷、噻虫啉、杀扑磷、杀线威、水胺硫磷、四螨嗪、氧乐果、乙霉威、唑螨酯、腐霉利、氯氟氰菊酯和高效氯氟氰菊酯、异丙威、三唑酮、噻虫嗪、敌敌畏、乙唑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涕灭威、辛硫磷、氧乐果、灭多威、甲胺磷、硫线磷、六六六、炔苯酰草胺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铅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以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计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拌磷、氯氰菊酯和高效氯氰菊酯、氟虫腈、氯唑磷、克百威、内吸磷、甲基对硫磷、对硫磷、倍硫磷、敌百虫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噻虫嗪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氟氰菊酯和高效氯氟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苦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乐果、水胺硫磷、敌敌畏、对硫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克百威、甲胺磷、甲拌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苦苣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克百威、敌敌畏、对硫磷、甲胺磷、甲拌磷、氧乐果、水胺硫磷、氟虫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萝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胺硫磷、氟虫腈、克百威、甲胺磷、氧乐果、毒死蜱、敌敌畏、甲拌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胺硫磷、氧乐果、乙酰甲胺磷、涕灭威、七氯、氯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铃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对硫磷、吡唑醚菌酯、敌敌畏、水胺硫磷、倍硫磷、氟啶胺、噻呋酰胺、灭多威、甲基毒死蜱、杀扑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噻虫啉、克百威、甲胺磷、氧乐果、甲拌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硫磷、氟虫腈、克百威、甲胺磷、氧乐果、水胺硫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拌磷、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对硫磷、氟虫腈、克百威、甲胺磷、甲拌磷、氧乐果、水胺硫磷、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韭菜苔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拌磷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蒜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、镉、氟虫腈、克百威、甲胺磷、甲拌磷、氧乐果、水胺硫磷、敌敌畏、对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茼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拌磷、氧乐果、敌敌畏、对硫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氟虫腈、克百威、甲胺磷、水胺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莴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久效磷、敌敌畏、甲拌磷、克百威、辛硫磷、甲胺磷、甲基对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蕹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唑磷、氯菊酯、水胺硫磷、杀扑磷、杀螟硫磷、久效磷、乙酰甲胺磷、氧乐果、甲基对硫磷、倍硫磷、敌敌畏、甲胺磷、甲拌磷、克百威、辛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球莴苣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克百威、甲胺磷、甲拌磷、水胺硫磷、氧乐果、毒死蜱、敌敌畏、对硫磷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拌磷、对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球莴苣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克百威、甲胺磷、甲拌磷、水胺硫磷、氧乐果、毒死蜱、敌敌畏、对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葫芦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拌磷、对硫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克百威、甲胺磷、氧乐果、水胺硫磷、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用莴苣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拌磷、水胺硫磷、对硫磷、氟虫腈、克百威、甲胺磷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阿维菌素、倍硫磷、哒螨灵、敌百虫、氟吡甲禾灵和高效氟吡甲禾灵、氟虫腈、甲氨基阿维菌素苯甲酸盐、甲胺磷、甲基异柳磷、硫线磷、氯氰菊酯和高效氯氰菊酯、氯唑磷、灭多威、噻虫胺、噻虫啉、杀扑磷、水胺硫磷、氧乐果、肟菌酯、乙酰甲胺磷、涕灭威、久效磷、甲拌磷、毒死蜱、克百威、氟虫腈、甲基毒死蜱、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椰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阿维菌素、倍硫磷、敌百虫、毒死蜱、氟虫腈、氟酰脲、甲拌磷、甲霜灵和精甲霜灵、硫线磷、氯氰菊酯和高效氯氰菊酯、氯唑磷、杀扑磷、水胺硫磷、戊唑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花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虫腈、水胺硫磷、克百威、氯氰菊酯和高效氯氰菊酯、甲拌磷、倍硫磷、敌百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、啶虫脒、敌百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炔螨特、杀螟丹、杀螟硫磷、杀扑磷、水胺硫磷、涕灭威、辛硫磷、溴氰菊酯、亚胺硫磷、氧乐果、乙酰甲胺磷、唑虫酰胺、硫线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涕灭威、吡虫啉、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以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C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计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倍硫磷、敌百虫、啶虫脒、氟虫腈、甲胺磷、甲拌磷、克百威、硫线磷、氯氰菊酯和高效氯氰菊酯、氯唑磷、灭多威、内吸磷、噻虫啉、噻螨酮、三唑醇、杀扑磷、水胺硫磷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氧乐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肟菌酯、唑螨酯、甲氰菊酯、霜霉威和霜霉威盐酸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15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五氯硝基苯、戊唑醇、烯酰吗啉、辛硫磷、氧乐果、乙酰甲胺磷、肟菌酯、唑螨酯、氯氟氰菊酯和高效氯氟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杀螟硫磷、杀扑磷、水胺硫磷、涕灭威、辛硫磷、氧乐果、乙酰甲胺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生类蔬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拌磷、敌百虫、敌敌畏、氧乐果、甲基对硫磷、氟虫腈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总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多菌灵、嘧菌酯、吡蚜酮、丙环唑、啶虫脒、克百威、吡虫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总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总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氯氟氰菊酯和高效氯氟氰菊酯、氯氰菊酯和高效氯氰菊酯、氟氯氰菊酯和高效氟氯氰菊酯、二氧化硫残留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贝类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重点品种：花蛤、花螺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氯霉素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恩诺沙星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呋喃西林代谢物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挥发性盐基氮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无机砷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As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孔雀石绿、氟苯尼考、呋喃唑酮代谢物、呋喃它酮代谢物、呋喃妥因代谢物、氧氟沙星、培氟沙星、洛美沙星、诺氟沙星、四环素、金霉素、土霉素、磺胺类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地西泮、甲硝唑、地美硝唑、洛硝哒唑、羟基甲硝唑、羟甲基甲硝咪唑、甲基汞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Hg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喹乙醇代谢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产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淡水鱼</w:t>
            </w: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重点品种：黄颡鱼、鲶鱼、鳊鱼、鲈鱼、鲫鱼、黑鱼、草鱼、鲤鱼、鲢鱼、鳙鱼、鳜鱼、黄鳝等</w:t>
            </w: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恩诺沙星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呋喃唑酮代谢物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孔雀石绿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氯霉素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地西泮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呋喃西林代谢物、培氟沙星、磺胺类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呋喃它酮代谢物、挥发性盐基氮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甲砜霉素、氟苯尼考、呋喃妥因代谢物、洛美沙星、诺氟沙星、四环素、金霉素、土霉素、甲硝唑、地美硝唑、洛硝哒唑、羟基甲硝唑、羟甲基甲硝咪唑、五氯酚酸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五氯酚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甲氧苄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淡水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西林代谢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唑酮代谢物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恩诺沙星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呋喃妥因代谢物、土霉素、挥发性盐基氮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孔雀石绿、氯霉素、氟苯尼考、呋喃它酮代谢物、氧氟沙星、培氟沙星、洛美沙星、诺氟沙星、四环素、金霉素、磺胺类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地西泮、甲硝唑、地美硝唑、洛硝哒唑、羟基甲硝唑、羟甲基甲硝咪唑、五氯酚酸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五氯酚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淡水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呋喃西林代谢物、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镉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恩诺沙星、氧氟沙星、孔雀石绿、氯霉素、氟苯尼考、呋喃唑酮代谢物、呋喃它酮代谢物、呋喃妥因代谢物、培氟沙星、洛美沙星、诺氟沙星、四环素、金霉素、土霉素、磺胺类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地西泮、甲硝唑、地美硝唑、洛硝哒唑、羟基甲硝唑、羟甲基甲硝咪唑、五氯酚酸钠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五氯酚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产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海水鱼</w:t>
            </w: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重点品种：多宝鱼、黄鱼、海鲈鱼等</w:t>
            </w: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恩诺沙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孔雀石绿、诺氟沙星、呋喃西林代谢物、</w:t>
            </w:r>
            <w:r>
              <w:rPr>
                <w:rStyle w:val="Font61"/>
                <w:b/>
                <w:bCs w:val="false"/>
                <w:color w:val="FF0000"/>
                <w:sz w:val="21"/>
                <w:szCs w:val="21"/>
                <w:lang w:bidi="ar"/>
              </w:rPr>
              <w:t>呋喃唑酮代谢物、氯霉素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甲硝唑、磺胺类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羟基甲硝唑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组胺、挥发性盐基氮、甲砜霉素、氟苯尼考、呋喃它酮代谢物、呋喃妥因代谢物、培氟沙星、洛美沙星、四环素、金霉素、土霉素、地西泮、地美硝唑、洛硝哒唑、羟甲基甲硝咪唑、五氯酚酸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五氯酚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甲基汞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Hg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无机砷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As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喹乙醇代谢物、甲氧苄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海水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呋喃唑酮代谢物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以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C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计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恩诺沙星、呋喃妥因代谢物、金霉素、土霉素、二氧化硫残留量、挥发性盐基氮、孔雀石绿、氯霉素、氟苯尼考、呋喃它酮代谢物、呋喃西林代谢物、氧氟沙星、培氟沙星、洛美沙星、诺氟沙星、四环素、磺胺类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地西泮、甲硝唑、地美硝唑、洛硝哒唑、羟基甲硝唑、羟甲基甲硝咪唑、五氯酚酸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五氯酚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海水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恩诺沙星、氧氟沙星、呋喃它酮代谢物、呋喃西林代谢物、呋喃妥因代谢物、挥发性盐基氮、孔雀石绿、氯霉素、氟苯尼考、呋喃唑酮代谢物、培氟沙星、洛美沙星、诺氟沙星、四环素、金霉素、土霉素、磺胺类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总量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地西泮、甲硝唑、地美硝唑、洛硝哒唑、羟基甲硝唑、羟甲基甲硝咪唑、五氯酚酸钠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五氯酚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二氧化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产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其他水产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甲基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无机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孔雀石绿、氯霉素、呋喃唑酮代谢物、呋喃它酮代谢物、呋喃西林代谢物、呋喃妥因代谢物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恩诺沙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氧氟沙星、培氟沙星、洛美沙星、诺氟沙星、多氯联苯、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吡唑醚菌酯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苯醚甲环唑、多菌灵、联苯菊酯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溴氰菊酯、辛硫磷、烯唑醇、肟菌酯、噻菌灵、氰戊菊酯和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S-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氰戊菊酯、嘧菌酯、腈菌唑、</w:t>
            </w:r>
            <w:r>
              <w:rPr>
                <w:rStyle w:val="Font61"/>
                <w:b/>
                <w:bCs w:val="false"/>
                <w:color w:val="FF0000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61"/>
                <w:b/>
                <w:bCs w:val="false"/>
                <w:color w:val="FF0000"/>
                <w:sz w:val="18"/>
                <w:szCs w:val="18"/>
                <w:lang w:bidi="ar"/>
              </w:rPr>
              <w:t>腈苯唑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氟环唑、氟虫腈、丙环唑、百菌清、嘧霉胺、对硫磷、甲拌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柑、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丙溴磷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三唑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克百威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氧乐果、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苯醚甲环唑、联苯菊酯、铅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抑霉唑、乙螨唑、溴氰菊酯、辛硫磷、戊唑醇、四螨嗪、噻嗪酮、氰戊菊酯和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S-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氰戊菊酯、氯氰菊酯和高效氯氰菊酯、螺螨酯、氟氯氰菊酯和高效氟氯氰菊酯、氟虫腈、毒死蜱、阿维菌素、杀扑磷、多菌灵、狄氏剂、吡虫啉、啶虫脒、乐果、敌敌畏、氯氟氰菊酯和高效氯氟氰菊酯、氯唑磷、杀虫脒、甲拌磷、水胺硫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丙溴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克百威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水胺硫磷、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三唑磷、氧乐果、铅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抑霉唑、乙螨唑、溴氰菊酯、辛硫磷、戊唑醇、四螨嗪、噻嗪酮、噻菌灵、氰戊菊酯和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S-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氰戊菊酯、嘧菌酯、氯唑磷、氯氰菊酯和高效氯氰菊酯、氯氟氰菊酯和高效氯氟氰菊酯、螺螨酯、联苯菊酯、氟氯氰菊酯和高效氟氯氰菊酯、氟虫腈、毒死蜱、狄氏剂、草甘膦、苯醚甲环唑、阿维菌素、杀扑磷、氯吡脲、多菌灵、杀虫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烯酰吗啉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多菌灵、腐霉利、氟虫腈、铅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、辛硫磷、戊菌唑、氰戊菊酯和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S-</w:t>
            </w:r>
            <w:r>
              <w:rPr>
                <w:rStyle w:val="Font61"/>
                <w:b w:val="false"/>
                <w:bCs/>
                <w:sz w:val="18"/>
                <w:szCs w:val="18"/>
                <w:lang w:bidi="ar"/>
              </w:rPr>
              <w:t>氰戊菊酯、醚菌酯、氯氰菊酯和高效氯氰菊酯、联苯菊酯、粉唑醇、啶酰菌胺、草甘膦、阿维菌素、溴氰菊酯、嘧霉胺、敌敌畏、甲拌磷、克百威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啶虫脒、乐果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氧乐果、辛硫磷、烯唑醇、戊唑醇、四螨嗪、噻菌灵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、对硫磷、甲拌磷、敌百虫、水胺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枇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唑螨酯、辛硫磷、戊唑醇、杀螟硫磷、噻菌灵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氯吡脲、抗蚜威、氟虫腈、啶虫脒、敌百虫、甲基异柳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乐果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溴氰菊酯、辛硫磷、戊唑醇、噻菌灵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嘧菌酯、嘧菌环胺、氟虫腈、丙溴磷、吡唑醚菌酯、苯醚甲环唑、倍硫磷、多菌灵、氯氰菊酯和高效氯氰菊酯、氯氟氰菊酯和高效氯氟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毒死蜱、对硫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烯唑醇、戊唑醇、四螨嗪、噻螨酮、噻菌灵、螺螨酯、腈菌唑、甲基硫菌灵、氟氯氰菊酯和高效氟氯氰菊酯、氟环唑、氟虫脲、氟虫腈、啶酰菌胺、丙溴磷、吡唑醚菌酯、苯醚甲环唑、阿维菌素、甲基异柳磷、氯氰菊酯和高效氯氰菊酯、丙环唑、丁硫克百威、啶虫脒、甲拌磷、克百威、三唑醇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水胺硫磷、氯氟氰菊酯和高效氯氟氰菊酯、氯唑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戊唑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氯氰菊酯和高效氯氰菊酯、抗蚜威、腈苯唑、氟虫腈、吡唑醚菌酯、苯醚甲环唑、啶虫脒、乐果、多菌灵、氟硅唑、甲胺磷、甲拌磷、克百威、氧乐果、对硫磷、溴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甲胺磷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戊唑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氯氰菊酯和高效氯氰菊酯、克百威、抗蚜威、氟虫腈、苯醚甲环唑、啶虫脒、乐果、涕灭威、氧乐果、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枣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乐果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氯氰菊酯和高效氯氰菊酯、嘧菌酯、氟虫腈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啶虫脒、乐果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多菌灵、甲胺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枇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唑螨酯、辛硫磷、戊唑醇、杀螟硫磷、噻菌灵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氯吡脲、抗蚜威、氟虫腈、啶虫脒、敌百虫、甲基异柳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溴氰菊酯、辛硫磷、戊唑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嘧霉胺、氯氰菊酯和高效氯氰菊酯、联苯三唑醇、抗蚜威、腈菌唑、腈苯唑、氟硅唑、啶虫脒、乐果、克百威、氧乐果、氟硅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樱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溴氰菊酯、辛硫磷、戊唑醇、苯醚甲环唑、啶虫脒、氟虫腈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子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溴氰菊酯、辛硫磷、戊唑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抗蚜威、腈菌唑、甲氰菊酯、氟虫腈、苯醚甲环唑、啶虫脒、乐果、多菌灵、甲胺磷、氧乐果、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柚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抑霉唑、溴氰菊酯、辛硫磷、四螨嗪、噻嗪酮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联苯菊酯、氟氯氰菊酯和高效氟氯氰菊酯、氟虫腈、毒死蜱、啶虫脒、阿维菌素、杀扑磷、氯氰菊酯和高效氯氰菊酯、水胺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杀扑磷、阿维菌素、氟虫腈、氟氯氰菊酯和高效氟氯氰菊酯、克百威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氰戊菊酯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抑霉唑、辛硫磷、四螨嗪、噻嗪酮、噻菌灵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联苯菊酯、氟氯氰菊酯和高效氟氯氰菊酯、氟虫腈、毒死蜱、啶虫脒、草甘膦、阿维菌素、狄氏剂、杀扑磷、对硫磷、多菌灵、克百威、水胺硫磷、联苯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戊唑醇、戊菌唑、噻菌灵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嘧霉胺、嘧菌酯、氯吡脲、甲霜灵和精甲霜灵、己唑醇、氟硅唑、氟虫腈、啶酰菌胺、苯醚甲环唑、溴氰菊酯、百菌清、甲基对硫磷、克百威、氯氰菊酯和高效氯氰菊酯、灭线磷、霜霉威和霜霉威盐酸盐、氧乐果、甲胺磷、氯氟氰菊酯和高效氯氟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莓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氧乐果、辛硫磷、水胺硫磷、杀扑磷、灭线磷、灭多威、氯氟氰菊酯和高效氯氟氰菊酯、克百威、甲基异柳磷、甲胺磷、多杀霉素、敌敌畏、草甘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葚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戊唑醇、水胺硫磷、杀扑磷、灭多威、草甘膦、倍硫磷、敌百虫、久效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氯吡脲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虫腈、溴氰菊酯、倍硫磷、敌百虫、久效磷、敌敌畏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多菌灵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番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香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氧乐果、辛硫磷、戊唑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氯唑磷、氯氟氰菊酯和高效氯氟氰菊酯、克百威、甲胺磷、氟虫腈、对硫磷、敌敌畏、敌百虫、苯醚甲环唑、水胺硫磷、杀扑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水胺硫磷、敌百虫、久效磷、硫环磷、硫线磷、氯唑磷、灭多威、内吸磷、氟虫腈、甲拌磷、甲胺磷、克百威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柿子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水胺硫磷、杀扑磷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氯唑磷、氯菊酯、甲基异柳磷、对硫磷、甲拌磷、克百威、涕灭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菠萝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莠灭净、辛硫磷、烯酰吗啉、丙环唑、二嗪磷、溴氰菊酯、久效磷、硫环磷、硫线磷、灭多威、内吸磷、多菌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溴氰菊酯、辛硫磷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嘧菌酯、氯氰菊酯和高效氯氰菊酯、腈菌唑、甲霜灵和精甲霜灵、氟虫腈、毒死蜱、敌百虫、吡唑醚菌酯、苯醚甲环唑、乙酰甲胺磷、敌敌畏、多菌灵、三唑磷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氯氰菊酯和高效氯氰菊酯、氟虫腈、毒死蜱、敌百虫、乙酰甲胺磷、克百威、氧乐果、敌敌畏、甲胺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花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氟虫腈、甲拌磷、克百威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榴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氯氰菊酯和高效氯氰菊酯、甲拌磷、克百威、氧乐果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榴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杀扑磷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氯唑磷、氟虫腈、敌百虫、久效磷、硫环磷、硫线磷、灭多威、内吸磷、克百威、苯醚甲环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肟菌酯、涕灭威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嘧菌酯、咪鲜胺和咪鲜胺锰盐、氯吡脲、甲霜灵和精甲霜灵、甲基硫菌灵、氟虫腈、啶氧菌酯、啶虫脒、苯醚甲环唑、阿维菌素、乙酰甲胺磷、噻虫嗪、敌敌畏、甲胺磷、克百威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果类水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瓜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辛硫磷、烯酰吗啉、戊唑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醚菌酯、氟虫腈、啶酰菌胺、吡唑醚菌酯、阿维菌素、乙酰甲胺磷、氯吡脲、甲基异柳磷、克百威、氧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恩诺沙星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氟苯尼考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氧氟沙星、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金刚烷胺、氯霉素、呋喃它酮代谢物、呋喃唑酮代谢物、呋喃西林代谢物、呋喃妥因代谢物、铅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Pb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培氟沙星、诺氟沙星、洛美沙星、多西环素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强力霉素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金刚乙胺、利巴韦林、氟虫腈、总汞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Hg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镉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以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Cd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计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61"/>
                <w:b w:val="false"/>
                <w:bCs w:val="false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Style w:val="Font61"/>
                <w:color w:val="FF0000"/>
                <w:lang w:val="en-US" w:eastAsia="zh-CN" w:bidi="ar"/>
              </w:rPr>
              <w:t>*</w:t>
            </w:r>
            <w:r>
              <w:rPr>
                <w:rStyle w:val="Font61"/>
                <w:color w:val="FF0000"/>
                <w:lang w:bidi="ar"/>
              </w:rPr>
              <w:t>甲硝唑、</w:t>
            </w:r>
            <w:r>
              <w:rPr>
                <w:rStyle w:val="Font61"/>
                <w:color w:val="FF0000"/>
                <w:lang w:val="en-US" w:eastAsia="zh-CN" w:bidi="ar"/>
              </w:rPr>
              <w:t>*</w:t>
            </w:r>
            <w:r>
              <w:rPr>
                <w:rStyle w:val="Font61"/>
                <w:color w:val="FF0000"/>
                <w:lang w:bidi="ar"/>
              </w:rPr>
              <w:t>磺胺类</w:t>
            </w:r>
            <w:r>
              <w:rPr>
                <w:rStyle w:val="Font61"/>
                <w:color w:val="FF0000"/>
                <w:lang w:bidi="ar"/>
              </w:rPr>
              <w:t>(</w:t>
            </w:r>
            <w:r>
              <w:rPr>
                <w:rStyle w:val="Font61"/>
                <w:color w:val="FF0000"/>
                <w:lang w:bidi="ar"/>
              </w:rPr>
              <w:t>总量</w:t>
            </w:r>
            <w:r>
              <w:rPr>
                <w:rStyle w:val="Font61"/>
                <w:color w:val="FF000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国家级必检品类及项目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含鹌鹑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氧氟沙星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培氟沙星、诺氟沙星、洛美沙星、氯霉素、呋喃它酮代谢物、呋喃唑酮代谢物、呋喃西林代谢物、呋喃妥因代谢物、金刚烷胺、金刚乙胺、利巴韦林、氟虫腈、恩诺沙星、磺胺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烯草酮、丙炔氟草胺、氯嘧磺隆、氟磺胺草醚、吡虫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钠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和籽类食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过氧化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唑螨酯、苯醚甲环唑、多菌灵、二氧化硫残留量、大肠菌群、吡虫啉、螺螨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籽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籽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花生和花生仁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过氧化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多菌灵、苯醚甲环唑、粉唑醇、二氧化硫残留量、大肠菌群、阿维菌素、嘧菌酯、辛硫磷、克百威、溴氰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4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21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4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21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4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21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4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21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4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21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4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vertAlign w:val="superscript"/>
    </w:rPr>
  </w:style>
  <w:style w:type="character" w:styleId="Font31">
    <w:name w:val="font31"/>
    <w:basedOn w:val="Style14"/>
    <w:qFormat/>
    <w:rPr>
      <w:rFonts w:ascii="新宋体" w:hAnsi="新宋体" w:eastAsia="新宋体" w:cs="新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7030A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</w:rPr>
  </w:style>
  <w:style w:type="character" w:styleId="Font21">
    <w:name w:val="font21"/>
    <w:basedOn w:val="Style14"/>
    <w:qFormat/>
    <w:rPr>
      <w:rFonts w:ascii="新宋体" w:hAnsi="新宋体" w:eastAsia="新宋体" w:cs="新宋体"/>
      <w:color w:val="7030A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qFormat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0:00Z</dcterms:created>
  <dc:creator>Administrator</dc:creator>
  <dc:description/>
  <dc:language>en-US</dc:language>
  <cp:lastModifiedBy>华灯</cp:lastModifiedBy>
  <cp:lastPrinted>2019-05-29T17:02:00Z</cp:lastPrinted>
  <dcterms:modified xsi:type="dcterms:W3CDTF">2022-01-07T0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E0419A2246BB89833DF66F6BDBC3</vt:lpwstr>
  </property>
  <property fmtid="{D5CDD505-2E9C-101B-9397-08002B2CF9AE}" pid="3" name="KSOProductBuildVer">
    <vt:lpwstr>2052-11.1.0.11194</vt:lpwstr>
  </property>
</Properties>
</file>