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46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意外伤害保险补贴公示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11"/>
        <w:gridCol w:w="1875"/>
        <w:gridCol w:w="1980"/>
        <w:gridCol w:w="1785"/>
        <w:gridCol w:w="238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每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享受补贴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时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源远物流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儿庄区亮洁家政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659" w:leader="none"/>
              </w:tabs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7:54Z</dcterms:created>
  <dc:creator>Administrator</dc:creator>
  <dc:description/>
  <dc:language>en-US</dc:language>
  <cp:lastModifiedBy>wangpengyuan</cp:lastModifiedBy>
  <cp:lastPrinted>2021-08-06T11:19:00Z</cp:lastPrinted>
  <dcterms:modified xsi:type="dcterms:W3CDTF">2023-12-14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8E79FF4E48E6ADC69311A9052BA1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