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枣庄市职业技能培训机构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58"/>
        <w:gridCol w:w="1256"/>
        <w:gridCol w:w="739"/>
        <w:gridCol w:w="2815"/>
        <w:gridCol w:w="1904"/>
        <w:gridCol w:w="1165"/>
        <w:gridCol w:w="1812"/>
        <w:gridCol w:w="2042"/>
        <w:gridCol w:w="55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类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许可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专业或职业（工种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馨悦茶艺职业培训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Z0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培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社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400400010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艺师、评茶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163748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台儿庄区广进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新起点职业培训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Z0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培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社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40040000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、家政服务员、育婴、美容、茶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  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32551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台儿庄区马兰屯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台儿庄区希望电脑培训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Z0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培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台）劳社证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2005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秀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632083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台儿庄区林运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启航职业培训中心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Z0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培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社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40520210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、缝纫工、农业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94881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台儿庄区涧头集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京杭职业培训学校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Z0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培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社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405202100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、保洁、美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  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632937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台儿庄区运河大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创业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Z0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博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637522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高新区兴仁街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汇成职业技能培训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Z0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培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社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405202100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工、厨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建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63221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台儿庄区兴中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新维度职业培训学校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Z0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培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社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40220230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帅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563205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市中区胜利东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782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6:15Z</dcterms:created>
  <dc:creator>AAA</dc:creator>
  <dc:description/>
  <dc:language>en-US</dc:language>
  <cp:lastModifiedBy>wangpengyuan</cp:lastModifiedBy>
  <cp:lastPrinted>2023-12-11T10:58:00Z</cp:lastPrinted>
  <dcterms:modified xsi:type="dcterms:W3CDTF">2023-12-11T06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1A16651C46F0B8DD3407833FB12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