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val="en-US" w:eastAsia="zh-CN"/>
        </w:rPr>
        <w:t>关于取消台儿庄经济开发区管理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val="en-US" w:eastAsia="zh-CN"/>
        </w:rPr>
        <w:t>招聘工作人员的公告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因经济开发区人员管理制度调整，经研究决定，台儿庄区劳务合作中心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发布的《台儿庄经济开发区管理委员会招聘工作人员简章》因故取消，请广大考生予以理解。</w:t>
      </w:r>
    </w:p>
    <w:p>
      <w:pPr>
        <w:pStyle w:val="Normal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特此公告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联系电话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632-6611611       0632-6639106</w:t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台儿庄经济开发区管理委员会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台儿庄区劳务合作中心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日  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5T02:28:10Z</dcterms:created>
  <dc:creator>18863</dc:creator>
  <dc:description/>
  <dc:language>en-US</dc:language>
  <cp:lastModifiedBy>lenovo</cp:lastModifiedBy>
  <dcterms:modified xsi:type="dcterms:W3CDTF">2023-02-06T03:05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DBF43D865842C0978D0DE4A3BBCAED</vt:lpwstr>
  </property>
  <property fmtid="{D5CDD505-2E9C-101B-9397-08002B2CF9AE}" pid="3" name="KSOProductBuildVer">
    <vt:lpwstr>2052-11.1.0.9914</vt:lpwstr>
  </property>
  <property fmtid="{D5CDD505-2E9C-101B-9397-08002B2CF9AE}" pid="4" name="commondata">
    <vt:lpwstr>commondata</vt:lpwstr>
  </property>
</Properties>
</file>