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台儿庄区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2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月就业困难人员灵活就业社保补贴人员公示</w:t>
      </w:r>
    </w:p>
    <w:p>
      <w:pPr>
        <w:pStyle w:val="Style15"/>
        <w:widowControl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枣财社《关于印发〈枣庄市就业补助资金管理办法〉的通知》（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9 </w:t>
      </w:r>
      <w:r>
        <w:rPr>
          <w:rFonts w:ascii="仿宋" w:hAnsi="仿宋" w:cs="仿宋" w:eastAsia="仿宋"/>
          <w:color w:val="000000"/>
          <w:sz w:val="32"/>
          <w:szCs w:val="32"/>
        </w:rPr>
        <w:t>号）等文件规定，通过社区申报、乡镇核实汇总、区人社部门审核等程序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审核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名就业困难人员符合灵活就业社保补贴的条件。现将拟发放名单进行公示，公示期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）。经公示无异议且完成相关手续后发放补贴。如有异议，请拨打电话</w:t>
      </w:r>
      <w:r>
        <w:rPr>
          <w:rFonts w:eastAsia="仿宋" w:cs="仿宋" w:ascii="仿宋" w:hAnsi="仿宋"/>
          <w:color w:val="000000"/>
          <w:sz w:val="32"/>
          <w:szCs w:val="32"/>
        </w:rPr>
        <w:t>0632-663996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0"/>
        <w:gridCol w:w="3100"/>
        <w:gridCol w:w="3140"/>
        <w:gridCol w:w="2287"/>
        <w:gridCol w:w="1417"/>
        <w:gridCol w:w="1985"/>
      </w:tblGrid>
      <w:tr>
        <w:trPr>
          <w:trHeight w:val="1800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儿庄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灵活就业人员社会保险补贴公示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                      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保补贴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放金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立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00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700217614016635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6142887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4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1282817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0632662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6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2544133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811049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保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7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1280211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0632655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德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2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0753027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0632838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68X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1559726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6616357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32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1275676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6479051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成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2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0818205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7827189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纯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2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2168208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6324993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媛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0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70021761401235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620882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凤银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32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2523897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942302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5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0752811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6320091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厚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00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700217614016155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6628659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36X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2663717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632369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5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2787533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6114317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霍如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486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0743208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8925062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36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2787258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6926261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13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700217614002093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946946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洪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06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700217614006850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6920258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夫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46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1250961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8487876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开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282319******642X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2843114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5441191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治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0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700217614016314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6320297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启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40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700217123287617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32543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玉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38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0213456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8129552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219******20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700217123454623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948199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419******06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700217002523277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9825286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臣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40519******251X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700217614016382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1-202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62221011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6324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7030A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7:00Z</dcterms:created>
  <dc:creator>lenovo</dc:creator>
  <dc:description/>
  <cp:keywords/>
  <dc:language>en-US</dc:language>
  <cp:lastModifiedBy>Administrator</cp:lastModifiedBy>
  <cp:lastPrinted>2021-08-06T11:21:00Z</cp:lastPrinted>
  <dcterms:modified xsi:type="dcterms:W3CDTF">2022-02-09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3C69AAFA94408B512DD2495EE2A7A</vt:lpwstr>
  </property>
  <property fmtid="{D5CDD505-2E9C-101B-9397-08002B2CF9AE}" pid="3" name="KSOProductBuildVer">
    <vt:lpwstr>2052-11.1.0.10938</vt:lpwstr>
  </property>
</Properties>
</file>