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shd w:fill="FFFFFF" w:val="clear"/>
          <w:lang w:val="en-US" w:eastAsia="zh-CN" w:bidi="ar"/>
        </w:rPr>
        <w:t>全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shd w:fill="FFFFFF" w:val="clear"/>
          <w:lang w:val="en-US" w:eastAsia="zh-CN" w:bidi="ar"/>
        </w:rPr>
        <w:t>联系方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shd w:fill="FFFFFF" w:val="clear"/>
          <w:lang w:val="en-US" w:eastAsia="zh-CN" w:bidi="ar"/>
        </w:rPr>
        <w:t>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shd w:fill="FFFFFF" w:val="clear"/>
          <w:lang w:val="en-US" w:eastAsia="zh-CN" w:bidi="ar"/>
        </w:rPr>
        <w:t>电子邮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shd w:fill="FFFFFF" w:val="clear"/>
          <w:lang w:val="en-US" w:eastAsia="zh-CN" w:bidi="ar"/>
        </w:rPr>
        <w:t>及窗口地址</w:t>
      </w:r>
    </w:p>
    <w:tbl>
      <w:tblPr>
        <w:tblW w:w="893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68"/>
        <w:gridCol w:w="2568"/>
        <w:gridCol w:w="3167"/>
      </w:tblGrid>
      <w:tr>
        <w:trPr>
          <w:trHeight w:val="8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区（市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办理地址</w:t>
            </w:r>
          </w:p>
        </w:tc>
      </w:tr>
      <w:tr>
        <w:trPr>
          <w:trHeight w:val="2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本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  <w:t>33812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rfzxsyk@126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新城民生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6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市公共就业人才中心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失业人员服务科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（中厅二楼）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新城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金沙江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6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枣庄市民中心一楼南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A1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A1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滕州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5124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jybsyk@163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善国北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（人力资源市场二楼大厅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窗口）</w:t>
            </w:r>
          </w:p>
        </w:tc>
      </w:tr>
      <w:tr>
        <w:trPr>
          <w:trHeight w:val="11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薛城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4710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xcshiyeke@163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薛城区市民服务中心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 xml:space="preserve">黄河路 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36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二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E26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窗口</w:t>
            </w:r>
          </w:p>
        </w:tc>
      </w:tr>
      <w:tr>
        <w:trPr>
          <w:trHeight w:val="19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山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85507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810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stsyk@126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、山亭区新源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山亭区人力资源和社会保障局南大厅一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、山亭区市民中心一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窗口。</w:t>
            </w:r>
          </w:p>
        </w:tc>
      </w:tr>
      <w:tr>
        <w:trPr>
          <w:trHeight w:val="12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市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0769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Szqsybx5820@163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市中区人力资源社会保障综合服务大厅二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（枣曹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安顺社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楼）。</w:t>
            </w:r>
          </w:p>
        </w:tc>
      </w:tr>
      <w:tr>
        <w:trPr>
          <w:trHeight w:val="1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峄城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05670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7568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ycsy805670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  <w:t>@163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" w:eastAsia="zh-CN"/>
              </w:rPr>
              <w:t>峄城区坛山东路市民中心二楼东首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A0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窗口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、峄城区峄州路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号人力资源和社会保障局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91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1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bidi="ar"/>
              </w:rPr>
              <w:t>台儿庄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  <w:t>66399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" w:eastAsia="zh-CN" w:bidi="ar"/>
              </w:rPr>
              <w:t>tezqsyk@163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" w:eastAsia="zh-CN"/>
              </w:rPr>
              <w:t>台儿庄区台中路市民中心一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" w:eastAsia="zh-CN"/>
              </w:rPr>
              <w:t>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" w:eastAsia="zh-CN"/>
              </w:rPr>
              <w:t>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38:00Z</dcterms:created>
  <dc:creator>Administrator</dc:creator>
  <dc:description/>
  <dc:language>en-US</dc:language>
  <cp:lastModifiedBy>liwl</cp:lastModifiedBy>
  <cp:lastPrinted>2021-08-05T18:43:00Z</cp:lastPrinted>
  <dcterms:modified xsi:type="dcterms:W3CDTF">2021-08-30T09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