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享受政府特殊津贴人员基本情况一览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专业技术人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STZhongsong;宋体" w:cs="宋体"/>
          <w:kern w:val="0"/>
          <w:sz w:val="44"/>
          <w:szCs w:val="32"/>
        </w:rPr>
      </w:pPr>
      <w:r>
        <w:rPr>
          <w:rFonts w:eastAsia="STZhongsong;宋体" w:cs="宋体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推荐单位（盖章）：                                     推荐人选工作单位（盖章）：                                                                         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</w:rPr>
        <w:t xml:space="preserve">03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715"/>
        <w:gridCol w:w="806"/>
        <w:gridCol w:w="877"/>
        <w:gridCol w:w="1934"/>
        <w:gridCol w:w="1650"/>
        <w:gridCol w:w="881"/>
        <w:gridCol w:w="705"/>
        <w:gridCol w:w="707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1041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泽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兼总工程师</w:t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亿和机械装备有限公司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国家百千万人才工程”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的其他省（部）级及以上人才工程及入选时间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最具代表性的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在宁夏共享装备有限公司负责车间人员管理、设备管理、质量管理、成本管理。 先后担任技术主管、厂长等职位，参与公司、市级多项创新项目的研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至今，在山东亿和机械装备有限公司担任总工程师兼副总经理，参与主持筹建枣庄市重点项目，并负责公司技术质量、生产、成本和市场开发等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\SSCI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</w:tr>
      <w:tr>
        <w:trPr>
          <w:trHeight w:val="127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谐号干线牵引机车轮装刹车制动盘铸件研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突出贡献青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科学进步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青年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卧式加工中心床身铸件实型消失模的铸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造工厂打箱工序绿色环保解决方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(Mn)</w:t>
            </w:r>
            <w:r>
              <w:rPr>
                <w:rFonts w:ascii="宋体" w:hAnsi="宋体" w:cs="宋体"/>
                <w:sz w:val="24"/>
              </w:rPr>
              <w:t>量对灰铸铁铸造缺陷和性能的影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灰铸铁弹性模量的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加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热加工</w:t>
            </w:r>
            <w:r>
              <w:rPr>
                <w:rFonts w:cs="宋体" w:ascii="宋体" w:hAnsi="宋体"/>
                <w:sz w:val="24"/>
              </w:rPr>
              <w:t>) 2018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中国铸造活动周论文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代铸铁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铸铁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高速机车用制动盘的铸造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丝杠套类铸件的铸造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机床导轨铸件的生产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可调式三维划线平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砂型铸造合箱工序定位装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卧式搅拌涂料施涂装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地面散落砂回收装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铸造用消失模流涂设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芯盒自锁紧固装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防止水口盆跑火的设备一种组合式消失模浇注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/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7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此表缩放至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4"/>
        </w:rPr>
        <w:t>纸张打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须加盖推荐单位和推荐人选工作单位公章。</w:t>
      </w:r>
    </w:p>
    <w:p>
      <w:pPr>
        <w:pStyle w:val="Normal"/>
        <w:snapToGrid w:val="false"/>
        <w:ind w:left="143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表中“行政职务”填写内容须与行政职务任命文件保持一致；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表中“空白项目”填“无”。</w:t>
      </w:r>
    </w:p>
    <w:sectPr>
      <w:headerReference w:type="default" r:id="rId2"/>
      <w:type w:val="nextPage"/>
      <w:pgSz w:orient="landscape" w:w="23811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Administrator</cp:lastModifiedBy>
  <cp:lastPrinted>2020-03-20T11:19:00Z</cp:lastPrinted>
  <dcterms:modified xsi:type="dcterms:W3CDTF">2020-03-23T07:42:3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