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评审材料的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一、评审材料的类别、数量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系列推荐评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级专业技术职务任职资格人员名单》一式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，由呈报部门按专业、级别分开在申报系统导出后，盖章申报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山东省专业技术职称评审表》高级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，中、初级一式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A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纸型，须由申报系统导出，双面打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反映本人任现职以来专业技术水平、能力、业绩的业务工作总结一份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任现职以来取得的科研成果及奖励证书原件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项）、任现职以来发表的著作、论文、作品原件（不超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历学位证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后取得的学历只需提供通过中国高等教育学生信息网（学信网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认证后打印的《教育部学历证书电子注册备案表》（经单位人事部门盖章），无需提再供原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前取得的学历仍需提供学历学位证书原件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现聘资格证书、聘书或聘文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继续教育证书（表）原件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职称外语和计算机合格证书，高级的按省系列主管部门要求，中级以下不作要求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荐晋升专业技术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六公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监督卡高、中、初级均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份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职称评审证件材料审查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专家（学术）委员会推荐意见表》（专家签字需手工填写、需经单位审核盖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非企事业单位的人员交流聘用到企事业单位专业技术岗位上工作，申报评审相应的专业技术职务时须提交有关证明材料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破格申报评审的，须由单位及其主管部门写出推荐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，并由呈报部门审核签署意见，加盖公章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改系列申报评审的，须报送《改系列评审专业技术职务评审表》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原《专业技术职务呈报表》或《山东省专业技术职称评审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并报送反映其工作变动后业务水平、业绩情况证明材料，需所在单位人事部门加盖公章。同时需报送《山东省专业技术职称评审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份，须由评审系统导出；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事业单位人员申报需提供岗位下达通知书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近五年以来的年度考核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推荐申报公示报告；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呈报评审高级资格的材料，如省各系列主管部门有文件要求的，按省各系列主管部门的要求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评审材料填报要求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１、中、高级职称申报人员登录山东省人事人才管理信息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124.128.251.110:8185/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rsrc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注册，填报相关信息，确认无误后打印《山东省专业技术职称评审表》（去年已经注册的，可以直接登录，无需重新注册）。填报申报信息时，应按照评审系统要求，扫描并上传相关证件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２、专业技术人员填写《山东省专业技术职称评审表》时，应认真阅读诚信承诺书并签名。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３、专业技术人员所在单位，要在《山东省专业技术职称评审表》的单位意见栏填写：“本单位已对提供的申报材料逐一审核，真实准确，同意推荐。”负责人签名，单位盖章。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４、《职称评审证件材料审查表》由单位审查材料人填写，谁审查、谁签字、谁负责。 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５、申报评审材料必须手续完备，内容齐全。表格要工整、清晰，不得涂改、漏页、缺页。申报评审材料须经单位及上级主管部门审查无误后，加盖公章上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782C1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28.251.110:818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5:00Z</dcterms:created>
  <dc:creator>Sky123.Org</dc:creator>
  <dc:description/>
  <dc:language>en-US</dc:language>
  <cp:lastModifiedBy>听风</cp:lastModifiedBy>
  <cp:lastPrinted>2019-09-29T17:19:00Z</cp:lastPrinted>
  <dcterms:modified xsi:type="dcterms:W3CDTF">2019-09-30T08:50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