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全日制毕业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确定专业技术职务工作的通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部门（单位）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枣庄市人社局《关于加强专业技术职务资格证书管理工作的通知》（枣人社办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）文件精神，经研究决定，开展我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半年正规全日制院校毕业生专业技术职称（资格）认定工作，现将有关事项通知如下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职条件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国家教委承认的正规全日制院校毕业生（不含“五大”毕业生）在所学专业技术岗位上工作的，所在单位要对其政治表现、从事专业技术工作能力、水平、成绩等进行全面考核。见习期满并考核合格者不需再进行评审，可由单位负责申请确定专业技术职务资格。具体条件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专毕业，见习一年期满，可确定为“员”级职务资格；大学专科毕业，见习一年期满，再从事本专业技术工作两年，可确定为“助理”级职务资格；大学本科毕业，见习一年期满，可确定为“助理”级职务资格；硕士研究生毕业，从事本专业技术工作三年，可确定为中级职务资格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确认程序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经单位考核同意后，将材料报主管部门初审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将认定材料报送区人社局专业技术人员管理科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需提交的材料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正规全日制院校毕业生专业技术职称（资格）认定表》（见附件）一式三份</w:t>
      </w:r>
      <w:r>
        <w:rPr>
          <w:rFonts w:ascii="仿宋" w:hAnsi="仿宋" w:cs="仿宋" w:eastAsia="仿宋"/>
          <w:b/>
          <w:sz w:val="32"/>
          <w:szCs w:val="32"/>
        </w:rPr>
        <w:t>（反正面打印）</w:t>
      </w:r>
      <w:r>
        <w:rPr>
          <w:rFonts w:ascii="仿宋" w:hAnsi="仿宋" w:cs="仿宋" w:eastAsia="仿宋"/>
          <w:sz w:val="32"/>
          <w:szCs w:val="32"/>
        </w:rPr>
        <w:t>，贴一寸同底免冠照片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另交一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同底免冠照片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报到证及学位证原件、复印件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总结一份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教育学分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事业单位提供介绍信或入编手续及工作证明（见附件相关表格），企业只提供工作证明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已婚人员提供计划生育证明（见附件相关表格），未婚或离异人员提供单身证明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提供加盖公章的花名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0:00Z</dcterms:created>
  <dc:creator>李春扬</dc:creator>
  <dc:description/>
  <dc:language>en-US</dc:language>
  <cp:lastModifiedBy>Administrator</cp:lastModifiedBy>
  <dcterms:modified xsi:type="dcterms:W3CDTF">2017-07-28T05:54:40Z</dcterms:modified>
  <cp:revision>18</cp:revision>
  <dc:subject/>
  <dc:title>关于开展全日制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