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3"/>
        <w:gridCol w:w="1388"/>
        <w:gridCol w:w="2233"/>
        <w:gridCol w:w="2036"/>
        <w:gridCol w:w="1307"/>
        <w:gridCol w:w="1093"/>
        <w:gridCol w:w="1200"/>
      </w:tblGrid>
      <w:tr>
        <w:trPr>
          <w:trHeight w:val="380" w:hRule="atLeast"/>
        </w:trPr>
        <w:tc>
          <w:tcPr>
            <w:tcW w:w="4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老旧住宅小区配建养老服务设施情况普查统计表</w:t>
            </w:r>
          </w:p>
        </w:tc>
      </w:tr>
      <w:tr>
        <w:trPr>
          <w:trHeight w:val="380" w:hRule="atLeast"/>
        </w:trPr>
        <w:tc>
          <w:tcPr>
            <w:tcW w:w="4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盖章：</w:t>
            </w:r>
          </w:p>
        </w:tc>
        <w:tc>
          <w:tcPr>
            <w:tcW w:w="9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  <w:r>
              <w:rPr>
                <w:rFonts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907" w:hRule="exac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住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户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配建养老服务设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配建养老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房屋建筑规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达标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用于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用途</w:t>
            </w:r>
          </w:p>
        </w:tc>
      </w:tr>
      <w:tr>
        <w:trPr>
          <w:trHeight w:val="907" w:hRule="exac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达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4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：枣庄</w:t>
            </w:r>
            <w:r>
              <w:rPr>
                <w:rFonts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儿庄区运河街道华阳社区西苑小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9" w:hRule="atLeast"/>
        </w:trPr>
        <w:tc>
          <w:tcPr>
            <w:tcW w:w="1396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住宅小区是指鲁政发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4]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文件下发前已建成使用的居住区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填写具体单位名称；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数据测算公式：应配建养老服务房屋建设规模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户数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按照实际情况，在对应栏内打“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3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啸看浑然</cp:lastModifiedBy>
  <dcterms:modified xsi:type="dcterms:W3CDTF">2019-01-04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