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彭</w:t>
      </w:r>
      <w:r>
        <w:rPr>
          <w:rFonts w:ascii="黑体" w:hAnsi="黑体" w:cs="黑体" w:eastAsia="黑体"/>
          <w:sz w:val="32"/>
          <w:szCs w:val="32"/>
        </w:rPr>
        <w:t>鹏局长传达区委十一届七次全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会议暨区委经济工作会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各科室、局属各单位工作成绩予以肯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极不平凡的一年，尤其对于财政部门。全体财政干部职工迎难而上、奋力拼搏较好地完成了全年工作任务，一般公共预算收入和税收收入均实现增长。“三保”、债务得到良好保障，重点项目、考核指标较好完成。但仍存在指标审核较慢、资金拨付滞后等问题，一定程度上也是财政普遍困难所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委对各项工作指标进行了加压。我们要缕清职责任务清单，建立工作台账、明确工作责任，开局就要加压奋进的姿态，奋力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对下一步工作提出三点要求：</w:t>
      </w:r>
      <w:r>
        <w:rPr>
          <w:rFonts w:ascii="仿宋_GB2312" w:hAnsi="仿宋_GB2312" w:cs="仿宋_GB2312" w:eastAsia="仿宋_GB2312"/>
          <w:sz w:val="32"/>
          <w:szCs w:val="32"/>
        </w:rPr>
        <w:t>一是加强学习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树立建立信心，加强政策业务学习，加强内部外部沟通，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攻坚克难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明确目标任务，抓实重点工作。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工作目标任务台账梳理，职责清单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资金统筹安排。优先三保债务资金分配按轻重缓急保障重点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是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思想能力作风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推进作风建设树牢责任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3:37Z</dcterms:created>
  <dc:creator>Administrator</dc:creator>
  <dc:description/>
  <dc:language>en-US</dc:language>
  <cp:lastModifiedBy>WPS_1688092287</cp:lastModifiedBy>
  <dcterms:modified xsi:type="dcterms:W3CDTF">2025-06-16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969D3AD1419E873297B921A515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wMTI2MjU1MmM5MGQ1MWQ4M2RkZjIxZDZjOTIzNTkiLCJ1c2VySWQiOiIxNTEwNjMyMTMxIn0=</vt:lpwstr>
  </property>
</Properties>
</file>