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贯彻落实各级关于政务公开工作要求，结合我局实际，特制定本实施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基本原则和工作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持以习近平新时代中国特色社会主义思想为指导，深入贯彻党的二十大精神，按照国务院、省、市、区工作要求，建立健全工作机制，进一步完善工作制度，不断提高政务公开工作能力，全面推进决策、执行、管理、服务、结果公开，让权力在阳光下运行，着力打造法治财政、创新财政、廉洁财政和服务型财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要工作任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明确政务公开内容。凡是依照国家法律、法规和有关政策规定，运用行政权力办理的与人民群众利益相关的各类事项，除免予公开外，都进行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单位在职责范围内，主动或依申请公开下列各类政府信息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概况信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包括：机构职能、部门领导及分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政策文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包括：部门文件、政策法规（转载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规划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包括：工作要点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 工作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包括：通知公告、工作动态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行政权力运行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包括：管理和服务公开、执行和结果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策解读与回应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包括各政策解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公开保障机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包括：政务公开基本目录、组织管理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）规范政务公开的时限。政务公开必须做到经常、动态、及时，公开时限应与公开内容相适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长期公开。对有关政策规定、议事规则、工作制度等具有长期性、稳定性的内容应长期公开，如有变化应及时更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定期公开。对在一定时期内相对稳定的常规性工作定期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即时公开。对动态性、阶段性、临时性、紧急性的工作应即时公开，主要包括作出的重大决策、决定的重要事项和群众关注的热点、难点问题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政务公开平台建设。局政务公开网站是依托台儿庄区政府门户网站建设，要进一步加强网站内容建设，做好日常监测，严防内容更新不及时、信息发布不准确等问题的发生。要健全内容发布审核机制，强化互动和服务功能，切实解决更新慢、“雷人雷语”、无序发声、敷衍了事等问题，着力打造高效、便民的政务公开新平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规范依申请公开工作。进一步畅通依申请公开受理渠道，依法保障公众合理的信息需求。答复工作要严格按照法定时限，增强内容针对性，答复形式要严谨规范。对依申请公开工作中发现的依法行政方面问题，要及时向相关单位提出工作建议。对公众申请较为集中的政府信息，可以转为主动公开的，应当主动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保障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加强组织领导。成立局政务公开领导小组，领导小组办公室设在局办公室，具体负责组织协调、指导推进、监督检查全局政务公开工作。各科室、各中心要在领导小组的指导下，积极做好政务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加强考核监督。进一步强化政务公开工作督查督办，定期对政务公开工作开展情况进行通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重要信息不发布、重大政策不解读、热点回应不及时的，要严肃批评、公开曝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弄虚作假、隐瞒实情、欺骗公众，造成严重社会影响的，加大问责力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是加强业务培训。局政务公开领导小组要围绕提升政务公开理念、能力和水平，制定政务公开培训计划，组织开展业务培训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24:57Z</dcterms:created>
  <dc:creator>Administrator</dc:creator>
  <dc:description/>
  <dc:language>en-US</dc:language>
  <cp:lastModifiedBy>WPS_1688092287</cp:lastModifiedBy>
  <dcterms:modified xsi:type="dcterms:W3CDTF">2025-05-21T02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BD2B6ABDF41F0AA40EDD18DE344E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MwMTI2MjU1MmM5MGQ1MWQ4M2RkZjIxZDZjOTIzNTkiLCJ1c2VySWQiOiIxNTEwNjMyMTMxIn0=</vt:lpwstr>
  </property>
</Properties>
</file>