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儿庄区财政局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财政局召开副科级以上干部及科室负责人会议。会上，各科室负责人汇报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工作开展情况，存在问题和下一步工作措施。彭鹏局长对各科室重点任务目标进行安排部署，针对存在的困难问题提出指导意见，并要求全体干部职工围绕全局重点工作，加强协作联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0:35Z</dcterms:created>
  <dc:creator>Administrator</dc:creator>
  <dc:description/>
  <dc:language>en-US</dc:language>
  <cp:lastModifiedBy>WPS_1688092287</cp:lastModifiedBy>
  <dcterms:modified xsi:type="dcterms:W3CDTF">2024-08-28T01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A5FA183242AA9B54EA3DD5D6F6F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