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台儿庄区财政局行政执法岗位信息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  <w:gridCol w:w="3827"/>
      </w:tblGrid>
      <w:tr>
        <w:trPr>
          <w:trHeight w:val="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执法岗位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职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执法职责类别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财会事务服务监管岗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依法依规行使会计信息质量检查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代理记账机构检查及相关的行政执法职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检查、行政处罚等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财政运行保障监管岗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依法依规行使财政票据监督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及相关的行政执法职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检查、行政处罚等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政府采购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依法依规行使政府采购监督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及相关的行政执法职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检查、行政处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裁决等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监督评价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依法依规行使对金融企业资产财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作的检查及相关的行政执法职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检查、行政处罚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;SimSun" w:cs="Times New Roma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;SimSun" w:hAnsi="宋体;SimSun" w:cs="宋体;SimSun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cp:keywords/>
  <dc:language>en-US</dc:language>
  <cp:lastModifiedBy>Windows 用户</cp:lastModifiedBy>
  <cp:lastPrinted>2022-07-08T00:46:00Z</cp:lastPrinted>
  <dcterms:modified xsi:type="dcterms:W3CDTF">2023-01-17T0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