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台儿庄区财政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行政执法结果公示</w:t>
      </w:r>
    </w:p>
    <w:tbl>
      <w:tblPr>
        <w:tblW w:w="8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7"/>
        <w:gridCol w:w="1868"/>
        <w:gridCol w:w="968"/>
        <w:gridCol w:w="1432"/>
        <w:gridCol w:w="2236"/>
      </w:tblGrid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执法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执法对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执法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执法事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执法结果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财政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庄市</w:t>
            </w:r>
            <w:r>
              <w:rPr>
                <w:rFonts w:ascii="宋体" w:hAnsi="宋体" w:cs="宋体"/>
                <w:sz w:val="18"/>
                <w:szCs w:val="18"/>
              </w:rPr>
              <w:t>台儿庄区人力资源和社会保障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检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度会计信息质量检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庄市</w:t>
            </w:r>
            <w:r>
              <w:rPr>
                <w:rFonts w:ascii="宋体" w:hAnsi="宋体" w:cs="宋体"/>
                <w:sz w:val="18"/>
                <w:szCs w:val="18"/>
              </w:rPr>
              <w:t>台儿庄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管理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检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度会计信息质量检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庄市</w:t>
            </w:r>
            <w:r>
              <w:rPr>
                <w:rFonts w:ascii="宋体" w:hAnsi="宋体" w:cs="宋体"/>
                <w:sz w:val="18"/>
                <w:szCs w:val="18"/>
              </w:rPr>
              <w:t>台儿庄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融媒体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检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度会计信息质量检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科新能源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检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度会计信息质量检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联润新材料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检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度会计信息质量检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中新金锐企业管理咨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检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sz w:val="18"/>
                <w:szCs w:val="18"/>
              </w:rPr>
              <w:t>代理记账机构</w:t>
            </w: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枣庄市台儿庄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市场监督管理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检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年度财政票据监督检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枣庄市台儿庄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职业中等专业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检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年度财政票据监督检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枣庄市台儿庄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人民法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检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年度财政票据监督检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枣庄市台儿庄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涧头集镇人民政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检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年度财政票据监督检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枣庄市台儿庄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发展和改革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检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年度财政票据监督检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color w:val="000000"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3T02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AFCCB07D4C9CBD2F9F088F8A11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