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区财政局专题传达学习区委十一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次全会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区财政局召开副科级以上干部及科室负责人会议。会上，局党组书记、局长彭鹏同志传达了区委十一届四次全会精神和中共台儿庄区委《关于深化“五学五破”活动常态化推进干部思想能力作风建设的实施方案（草案）》，号召广大干部职工深入学习习近平新时代中国特色社会主义思想，学习贯彻党的二十大和二十届一中、二中全会精神，凝心聚力、真抓实干，紧紧围绕区委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3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思路奋力攻坚，在服务全区经济高质量发展中彰显财政担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鹏局长要求，广大干部职工要认真学习区委《关于深化“五学五破”活动常态化推进干部思想能力作风建设的实施方案》，对照财政职能和自身工作职责，细化任务落实举措，“以学促干、以干促进”，确保“五学五破”精神入脑入心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上，各科室负责人汇报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工作开展情况，存在问题和下一步工作措施。彭鹏局长对各科室重点任务目标进行安排部署，针对存在的困难问题提出指导意见，并要求全体干部职工围绕全局重点工作，加强协作联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鹏局长就学习好区委十一届四次全会精神，加强作风能力建设提出三点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是明确职责清单，压实工作责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紧盯全年重点工作任务和考核指标，完善工作机制，形成工作合力，提高工作实效。主要领导同志率先作为，层层示范带动，一级做给一级看、一级带着一级干；推动构建科员对科长负责、科长对分管局长负责、分管局长对局党组负责的工作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是加强沟通协作，提高工作质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研究国家和省、市出台的系列支持政策，及时掌握最新动态，每月向省、市对口部门（科室）汇报工作，做好项目储备，最大力度向上争取资金支持。加强与预算单位沟通，了解重点领域、重点项目资金需求和使用管理情况，完善资金拨付流程，加强资金监管。优化局内部协作配合，围绕“五经普”、“三保”保障、债务管理、优化营商环境等重点工作，建立部门联动机制，提高财政运行质量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是狠抓作风建设，激励担当作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“五学五破”为抓手，广大财政干部职工要发扬敢闯敢干、潜心钻研、沉稳务实的工作风格，以作风转变促进担当作为，推动各项重点任务取得明显成效。坚决克服“推一推、动一动”不推不动”，甚至“推而不动”等思想问题，完善考核激励制度，打破“干与不干一个样、干多干少一个样”的顽疾，团结协作、担当作为，为新时代现代化强区建设贡献财政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0:53:32Z</dcterms:created>
  <dc:creator>Administrator</dc:creator>
  <dc:description/>
  <dc:language>en-US</dc:language>
  <cp:lastModifiedBy>WPS_1688092287</cp:lastModifiedBy>
  <cp:lastPrinted>2023-08-18T11:24:00Z</cp:lastPrinted>
  <dcterms:modified xsi:type="dcterms:W3CDTF">2023-09-05T09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4B2D467334750BD7DFB61FD8B83D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