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26"/>
        <w:gridCol w:w="1926"/>
        <w:gridCol w:w="1293"/>
        <w:gridCol w:w="1674"/>
        <w:gridCol w:w="1873"/>
      </w:tblGrid>
      <w:tr>
        <w:trPr>
          <w:trHeight w:val="4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法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法对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法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法事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法结果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财政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台儿庄区城乡水务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检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会计信息质量检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台儿庄区商务和投资促进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检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会计信息质量检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台儿庄区城镇投资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检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会计信息质量检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鑫金山智能装备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检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会计信息质量检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电山东新能源有限公司枣庄分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检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会计信息质量检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辉航企业管理咨询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检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台儿庄区城乡水务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检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财政票据监督检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儿庄区住房和城乡建设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检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财政票据监督检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台儿庄区综合行政执法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检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财政票据监督检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台儿庄区自然资源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检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财政票据监督检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台儿庄区义工协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检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财政票据监督检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问题已责令改正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2-12-1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FAFCCB07D4C9CBD2F9F088F8A11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