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保障改善民生 共享美好生活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台儿庄区财政局举办“政府开放日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增进与群众的沟通联系，推进政务公开工作标准化规范化，打通政府联系服务群众的“最后一公里”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，台儿庄区财政局开展以“保障改善民生 共享美好生活”为主题的“政府开放日活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中，与会代表们参观了区财政局办公场所，听取了机关整体架构、主要职能、办事程序等情况介绍，同时向企业代表、基层工作者介绍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台儿庄区预算收支情况和重点工作思路、发展规划及取得的一些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后，与会人员纷纷表示，本次活动让他们深切感受到党和政府的关怀。同时，区财政局通过深入群众、融入群众，对企业、村情、民意进行深入了解，掌握了基层最突出的问题和群众最迫切的需要，搭建基层群众与党委政府之间的“连心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今后的工作中，区财政局将根据社会公众的意见，不断改进工作方式方法，提升财政政务公开工作水平，进一步优化营商环境，科学履行财政职能，提升管理和服务水平，营造阳光透明、公开公正的工作氛围，推动财政事业更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318000" cy="324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279900" cy="321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5:51Z</dcterms:created>
  <dc:creator>Administrator</dc:creator>
  <dc:description/>
  <dc:language>en-US</dc:language>
  <cp:lastModifiedBy>WPS_1688092287</cp:lastModifiedBy>
  <dcterms:modified xsi:type="dcterms:W3CDTF">2023-12-28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6B102EEC48DF8AC695E1BDEA47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