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市公安消防支队台儿庄区大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季度消防监督检查事后公示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7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华辰置业有限公司（华辰观澜府一期工程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佳华房地产开发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区长安路美好主题宾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区四季假日商务酒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华辰置业有限公司（华辰观澜府一期工程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邳庄精神病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台儿庄区康宁路海之宴海鲜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台儿庄区华兴路嘉禾宾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台儿庄区沿河路旺旺酒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区巧润饭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联海装配式建材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罚（罚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Administrator</dc:creator>
  <dc:description/>
  <cp:keywords/>
  <dc:language>en-US</dc:language>
  <cp:lastModifiedBy>Administrator</cp:lastModifiedBy>
  <dcterms:modified xsi:type="dcterms:W3CDTF">2019-02-25T11:19:00Z</dcterms:modified>
  <cp:revision>3</cp:revision>
  <dc:subject/>
  <dc:title/>
</cp:coreProperties>
</file>