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市公安消防支队台儿庄区消防大队</w:t>
      </w:r>
    </w:p>
    <w:p>
      <w:pPr>
        <w:pStyle w:val="Normal"/>
        <w:tabs>
          <w:tab w:val="clear" w:pos="420"/>
          <w:tab w:val="left" w:pos="2835" w:leader="none"/>
        </w:tabs>
        <w:jc w:val="center"/>
        <w:rPr/>
      </w:pPr>
      <w:r>
        <w:rPr/>
        <w:t>第四季度消防监督检查事中公示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7"/>
        <w:gridCol w:w="1985"/>
        <w:gridCol w:w="1559"/>
        <w:gridCol w:w="140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黄家大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泥沟镇新河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鲁南民间收藏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张山子镇唐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台儿庄区大运河蓝印花布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西关小学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清真南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运河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侯塘古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侯塘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市第二十三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张山子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市超越房产开发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马兰屯镇楼岔子村</w:t>
            </w:r>
            <w:r>
              <w:rPr/>
              <w:t>289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华辰置业有限公司（华辰观澜府一期工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城东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国联合网络通信有限公司枣庄市台儿庄区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文化路</w:t>
            </w:r>
            <w:r>
              <w:rPr/>
              <w:t>232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润源生物质发电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邳庄镇燕井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佳华房地产开发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邳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长安路美好主题宾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长安路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四季假日商务酒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东顺路顺河小学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战史陈列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文化路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兰祺会堂（枣庄市兰祺酒店有限公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台湾街中段大衙门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职业学院台儿庄古城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东顺路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市第三十九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文化路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华辰置业有限公司（华辰观澜府一期工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城东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邳庄精神病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邳庄镇驻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枣庄银座商城有限公司台儿庄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西首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运河大道张居记精品酒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中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鲁南民间收藏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张山子镇唐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市台儿庄区大运河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蓝印花布博物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西关小学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清真南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运河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李宗仁史料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康宁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丰元化学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枣庄台儿庄区东顺路</w:t>
            </w:r>
            <w:r>
              <w:rPr/>
              <w:t>1227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海之宴海鲜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康宁路南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贺敬之文学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东枣庄台儿庄区沿河南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惠和服饰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开发区广进路西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省兰陵书院文化有限公司（关帝庙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古城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步行街洗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涧头集镇中心街道（地税所）往西王自斌车行向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嘉禾宾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宸居阁养生保健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沿河路旺旺酒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沿河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巧润饭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区箭道街翰林府邸一期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联海装配式建材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马兰屯镇新楼村西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处罚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市大运河迎宾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金光路西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兰祺会堂（枣庄市兰祺酒店有限公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台湾街中段大衙门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山东丰元锂能科技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广汇路</w:t>
            </w:r>
            <w:r>
              <w:rPr/>
              <w:t>52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水乡阁宾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文化路柚徕客快捷酒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文化路</w:t>
            </w:r>
            <w:r>
              <w:rPr/>
              <w:t>2082</w:t>
            </w:r>
            <w:r>
              <w:rPr/>
              <w:t>号，金庄商铺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宸居阁养生保健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运河大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银座商城有限公司台儿庄分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台儿庄区华兴路西首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枣庄台庄公馆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儿庄古城顺河街和爱河街以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2018-1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/>
            </w:pPr>
            <w:r>
              <w:rPr/>
              <w:t>拟责令改正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8:00Z</dcterms:created>
  <dc:creator>Administrator</dc:creator>
  <dc:description/>
  <cp:keywords/>
  <dc:language>en-US</dc:language>
  <cp:lastModifiedBy>Administrator</cp:lastModifiedBy>
  <dcterms:modified xsi:type="dcterms:W3CDTF">2019-02-25T10:58:00Z</dcterms:modified>
  <cp:revision>2</cp:revision>
  <dc:subject/>
  <dc:title/>
</cp:coreProperties>
</file>