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市公安消防支队台儿庄区消防大队</w:t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季度消防监督检查事中公示</w:t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827"/>
        <w:gridCol w:w="1985"/>
        <w:gridCol w:w="1559"/>
        <w:gridCol w:w="140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枣庄清御园大酒店有限公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康宁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枣庄市台儿庄区华谟液氧厂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邳庄镇驻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王晁煤电集团热电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儿庄区长捷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台儿庄宏林加油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涧头集镇驻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台儿庄侯孟胜利加油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侯孟镇埠垄子村</w:t>
            </w:r>
            <w:r>
              <w:rPr/>
              <w:t>206</w:t>
            </w:r>
            <w:r>
              <w:rPr/>
              <w:t>国道路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台儿庄区褚楼加油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薛庄乡褚提楼村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台儿庄涧头加油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涧头集镇驻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台儿庄区涧头集镇权超加油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枣庄市台儿庄区涧头集镇薛庄西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台儿庄南洛加油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彭楼镇南洛村东枣台复线路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双合盛石化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邳庄镇马庄南路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化销售有限公司山东枣庄台儿庄第十一加油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马兰镇驻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京杭酒店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康宁路南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锦华之星商务酒店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兴中路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闫浅花园汗蒸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儿庄区闫浅花园路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7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海扬王朝纺织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儿庄区文化西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台东大酒店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儿庄区东侧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中国银行股份有限公司枣庄台儿庄支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儿庄华兴路</w:t>
            </w:r>
            <w:r>
              <w:rPr/>
              <w:t>125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7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台儿庄区结核病防治所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文化路中段路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卫生监督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文化路中段路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金石缘珠宝商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广进路北首路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庄市台儿庄区东方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台儿庄区金光路</w:t>
            </w:r>
            <w:r>
              <w:rPr>
                <w:color w:val="000000"/>
                <w:sz w:val="18"/>
                <w:szCs w:val="18"/>
              </w:rPr>
              <w:t>13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台儿庄区华兴路百乐门舞演艺广场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华兴路西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东顺路永畅商务宾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东顺路南段路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东顺路伊家伊客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顺河小区北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7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东顺路贯家客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东顺路顺河四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7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8</w:t>
            </w:r>
            <w:r>
              <w:rPr>
                <w:color w:val="000000"/>
                <w:sz w:val="18"/>
                <w:szCs w:val="18"/>
              </w:rPr>
              <w:t>健身房（台儿庄区火奥健身娱乐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儿庄区马兰屯镇电子商贸城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7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永创商贸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广进路东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台儿庄贵诚购物中心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金光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浩博塑编制品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邳庄镇涛沟桥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涧头集镇中心卫生院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涧头集镇驻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枣庄悦尔电子有限公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涧头集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枣庄盛泰嘉恒制衣有限公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涧头集镇驻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台儿庄区马兰屯镇卫生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马兰屯镇驻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邳庄镇卫生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邳庄镇驻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台儿庄区泥沟镇中心卫生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泥沟镇驻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台儿庄区运河街道社区卫生服务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东顺路路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台儿庄古城马可波罗园林式驿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古城赵家大院建筑群</w:t>
            </w:r>
            <w:r>
              <w:rPr/>
              <w:t>1-2</w:t>
            </w:r>
            <w:r>
              <w:rPr/>
              <w:t>层商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市浩博塑编制品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邳庄镇涛沟桥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枣庄力源送变电工程有限公司运河文化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古城车大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东顺路温馨驿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枣庄市台儿庄区东</w:t>
            </w:r>
            <w:r>
              <w:rPr/>
              <w:br/>
            </w:r>
            <w:r>
              <w:rPr/>
              <w:t>顺路中段路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金石缘珠宝商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广进路北首路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东顺路永畅商务宾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东顺路南段路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东顺路伊家伊客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儿庄区顺河小区北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-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中国移动通信集团山东有限公司台儿庄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枣庄台儿庄区运河大道</w:t>
            </w:r>
            <w:r>
              <w:rPr/>
              <w:t>3951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第三十九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文化路中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超越房产开发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马兰屯镇楼岔子村</w:t>
            </w:r>
            <w:r>
              <w:rPr/>
              <w:t>289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运河大道张居记精品酒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运河大道中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祥和乳业有限责任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马兰屯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佳华房地产开发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邳庄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银座商城有限公司台儿庄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华兴路西首北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农村商业银行股份有限公司台儿庄支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康宁路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台儿庄区东方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金光路</w:t>
            </w:r>
            <w:r>
              <w:rPr/>
              <w:t>1380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祺会堂（枣庄市兰祺酒店有限公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台湾街中段大衙门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台儿庄区清真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山东枣庄台儿庄区北关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王晁煤电集团热电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台儿庄区华阳路西长街路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敬之文学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枣庄台儿庄区沿河南路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儿庄战史陈列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枣庄台儿庄区文化路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儿庄李宗仁史料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枣庄台儿庄区康宁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省兰陵书院文化有限公司（关帝庙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古城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10.52.5.123:81/JDJCPage/JCRWPage/Check_TaskPage.aspx?ItemBH=37004204J201801302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6:00Z</dcterms:created>
  <dc:creator>Administrator</dc:creator>
  <dc:description/>
  <cp:keywords/>
  <dc:language>en-US</dc:language>
  <cp:lastModifiedBy>Administrator</cp:lastModifiedBy>
  <dcterms:modified xsi:type="dcterms:W3CDTF">2019-02-25T10:57:00Z</dcterms:modified>
  <cp:revision>2</cp:revision>
  <dc:subject/>
  <dc:title/>
</cp:coreProperties>
</file>