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枣庄市公安消防支队台儿庄区大队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季度消防监督检查事后公示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53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儿庄区贰木家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台儿庄区郡王府娱乐会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台儿庄区皇朝商城炫麦音乐餐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台儿庄区皇朝商城阳光娱乐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台儿庄区皇朝商城乐谷量贩式练歌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枣庄市万客隆酒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高俊集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枣庄市第二中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中国邮政集团公司枣庄市台儿庄区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祥和乳业有限责任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执行（临时查封、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王晁煤电集团热电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执行（临时查封、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台儿庄区人民医院（门诊楼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岛（枣庄市兰祺酒店有限公司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泰山庙博物馆（山东省台儿庄古城旅游集团有限公司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台儿庄古城马可波罗园林式驿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5:00Z</dcterms:created>
  <dc:creator>Administrator</dc:creator>
  <dc:description/>
  <cp:keywords/>
  <dc:language>en-US</dc:language>
  <cp:lastModifiedBy>Administrator</cp:lastModifiedBy>
  <dcterms:modified xsi:type="dcterms:W3CDTF">2019-02-25T11:18:00Z</dcterms:modified>
  <cp:revision>4</cp:revision>
  <dc:subject/>
  <dc:title/>
</cp:coreProperties>
</file>