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公安消防支队台儿庄区消防大队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季度消防监督检查事中公示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7"/>
        <w:gridCol w:w="1985"/>
        <w:gridCol w:w="1559"/>
        <w:gridCol w:w="140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单位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检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检查结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情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市台东大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东侧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青纺联（枣庄）纤维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经济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中国农业银行股份有限公司枣庄台儿庄支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金光路</w:t>
            </w:r>
            <w:r>
              <w:rPr/>
              <w:t>227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8</w:t>
            </w:r>
            <w:r>
              <w:rPr/>
              <w:t>健身房（台儿庄区火奥健身娱乐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马兰屯镇电子商贸城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约克斯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经济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大运河迎宾馆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金光路西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倍力风行健身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兰祺路北段</w:t>
            </w:r>
            <w:r>
              <w:rPr/>
              <w:t>30</w:t>
            </w:r>
            <w:r>
              <w:rPr/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丽水御园四期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运河大道南首西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华兴路百乐门舞演艺广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西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文化路片区万庄东三里安置区一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兴中路东首、台中路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润凯假日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华兴路西首南侧，运河大道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长运汽车运输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运河大道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恒宇纸业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万通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联合丰元化工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东顺路南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润源生物质发电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邳庄镇燕井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百斯达化工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开发区长安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箭道街千年等一回客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位于台儿庄起箭道街西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秦世集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长安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东顺路兰岸酒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东顺路（北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台儿庄区疾病预防控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兴中路</w:t>
            </w:r>
            <w:r>
              <w:rPr/>
              <w:t>85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东顺路辰昇楼宾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东顺路香格里拉</w:t>
            </w:r>
            <w:r>
              <w:rPr/>
              <w:t>-</w:t>
            </w:r>
            <w:r>
              <w:rPr/>
              <w:t>康城</w:t>
            </w:r>
            <w:r>
              <w:rPr/>
              <w:t>S7</w:t>
            </w:r>
            <w:r>
              <w:rPr/>
              <w:t>幢起</w:t>
            </w:r>
            <w:r>
              <w:rPr/>
              <w:t>8-9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联润新材料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经济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台庄公馆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古城顺河街和爱河街以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万客隆酒店管理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广进路南首路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清御园大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宁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高俊集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金光路西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京杭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宁路南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国移动通信集团山东有限公司台儿庄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运河大道</w:t>
            </w:r>
            <w:r>
              <w:rPr/>
              <w:t>3951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农村商业银行股份有限公司台儿庄支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宁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2:00Z</dcterms:created>
  <dc:creator>Administrator</dc:creator>
  <dc:description/>
  <cp:keywords/>
  <dc:language>en-US</dc:language>
  <cp:lastModifiedBy>Administrator</cp:lastModifiedBy>
  <dcterms:modified xsi:type="dcterms:W3CDTF">2019-02-25T11:01:00Z</dcterms:modified>
  <cp:revision>33</cp:revision>
  <dc:subject/>
  <dc:title/>
</cp:coreProperties>
</file>