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ind w:left="0" w:right="0" w:hanging="0"/>
        <w:jc w:val="left"/>
        <w:rPr/>
      </w:pPr>
      <w:r>
        <w:rPr>
          <w:rFonts w:eastAsia="等线"/>
          <w:color w:val="auto"/>
          <w:sz w:val="24"/>
        </w:rPr>
        <w:t>附件：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</w:rPr>
      </w:pPr>
      <w:r>
        <w:rPr>
          <w:rFonts w:eastAsia="等线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sans-serif" w:hAnsi="sans-serif" w:eastAsia="sans-serif"/>
          <w:i w:val="false"/>
          <w:caps w:val="false"/>
          <w:smallCaps w:val="false"/>
          <w:spacing w:val="0"/>
          <w:sz w:val="36"/>
        </w:rPr>
        <w:t>台儿庄区“问需于民”调研问卷统计表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sans-serif" w:hAnsi="sans-serif" w:eastAsia="sans-serif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eastAsia="sans-serif" w:ascii="sans-serif" w:hAnsi="sans-serif"/>
          <w:i w:val="false"/>
          <w:caps w:val="false"/>
          <w:smallCaps w:val="false"/>
          <w:spacing w:val="0"/>
          <w:sz w:val="21"/>
        </w:rPr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6"/>
        <w:gridCol w:w="1030"/>
        <w:gridCol w:w="1029"/>
        <w:gridCol w:w="1215"/>
        <w:gridCol w:w="1213"/>
      </w:tblGrid>
      <w:tr>
        <w:trPr>
          <w:cantSplit w:val="true"/>
        </w:trPr>
        <w:tc>
          <w:tcPr>
            <w:tcW w:w="647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您的年龄</w:t>
            </w:r>
            <w:r>
              <w:rPr>
                <w:b/>
                <w:sz w:val="18"/>
              </w:rPr>
              <w:t>?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频率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有效百分比</w:t>
            </w:r>
          </w:p>
        </w:tc>
        <w:tc>
          <w:tcPr>
            <w:tcW w:w="12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累积百分比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有效</w:t>
            </w:r>
          </w:p>
        </w:tc>
        <w:tc>
          <w:tcPr>
            <w:tcW w:w="124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岁及以下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.8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.8</w:t>
            </w:r>
          </w:p>
        </w:tc>
        <w:tc>
          <w:tcPr>
            <w:tcW w:w="12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.8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9-40</w:t>
            </w:r>
            <w:r>
              <w:rPr>
                <w:sz w:val="18"/>
              </w:rPr>
              <w:t>岁</w:t>
            </w:r>
          </w:p>
        </w:tc>
        <w:tc>
          <w:tcPr>
            <w:tcW w:w="103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0.7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0.7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1.6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1-50</w:t>
            </w:r>
            <w:r>
              <w:rPr>
                <w:sz w:val="18"/>
              </w:rPr>
              <w:t>岁</w:t>
            </w:r>
          </w:p>
        </w:tc>
        <w:tc>
          <w:tcPr>
            <w:tcW w:w="103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.7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.7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7.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51-60</w:t>
            </w:r>
            <w:r>
              <w:rPr>
                <w:sz w:val="18"/>
              </w:rPr>
              <w:t>岁</w:t>
            </w:r>
          </w:p>
        </w:tc>
        <w:tc>
          <w:tcPr>
            <w:tcW w:w="103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.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.4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98.7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岁以上</w:t>
            </w:r>
          </w:p>
        </w:tc>
        <w:tc>
          <w:tcPr>
            <w:tcW w:w="103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3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3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3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032"/>
        <w:gridCol w:w="1033"/>
        <w:gridCol w:w="1216"/>
        <w:gridCol w:w="1217"/>
      </w:tblGrid>
      <w:tr>
        <w:trPr>
          <w:cantSplit w:val="true"/>
        </w:trPr>
        <w:tc>
          <w:tcPr>
            <w:tcW w:w="597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>3.</w:t>
            </w:r>
            <w:r>
              <w:rPr>
                <w:b/>
                <w:sz w:val="18"/>
              </w:rPr>
              <w:t>您对所在城市智慧城市建设是否满意，如果百分制，您的打分是？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频率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有效百分比</w:t>
            </w:r>
          </w:p>
        </w:tc>
        <w:tc>
          <w:tcPr>
            <w:tcW w:w="12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累积百分比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有效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7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7</w:t>
            </w:r>
          </w:p>
        </w:tc>
        <w:tc>
          <w:tcPr>
            <w:tcW w:w="12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.3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.3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.8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.8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1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8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8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7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2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.9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.9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8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7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7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6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.8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.8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0.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3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9.9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9.9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55"/>
        <w:gridCol w:w="1027"/>
        <w:gridCol w:w="1027"/>
        <w:gridCol w:w="1212"/>
        <w:gridCol w:w="1212"/>
      </w:tblGrid>
      <w:tr>
        <w:trPr>
          <w:cantSplit w:val="true"/>
        </w:trPr>
        <w:tc>
          <w:tcPr>
            <w:tcW w:w="767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>3.</w:t>
            </w:r>
            <w:r>
              <w:rPr>
                <w:b/>
                <w:sz w:val="18"/>
              </w:rPr>
              <w:t>您对智慧灯杆、井盖、充电桩等市政设施建设的看法是</w:t>
            </w:r>
            <w:r>
              <w:rPr>
                <w:b/>
                <w:sz w:val="18"/>
              </w:rPr>
              <w:t>?</w:t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10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频率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有效百分比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累积百分比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有效</w:t>
            </w:r>
          </w:p>
        </w:tc>
        <w:tc>
          <w:tcPr>
            <w:tcW w:w="245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很有必要，尽快建设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7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6.3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3.4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3.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可有可无，没必要浪费资金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.1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.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97.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其他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1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6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3.5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缺失</w:t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-3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6.5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8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4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4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您在智慧城市建设中关注的领域是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不定项选择，根据所选领域呈现后续相对应的问题）</w:t>
            </w:r>
            <w:r>
              <w:rPr>
                <w:sz w:val="18"/>
              </w:rPr>
              <w:t>(A</w:t>
            </w:r>
            <w:r>
              <w:rPr>
                <w:sz w:val="18"/>
              </w:rPr>
              <w:t>优政领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44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.5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2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您在智慧城市建设中关注的领域是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不定项选择，根据所选领域呈现后续相对应的问题）</w:t>
            </w:r>
            <w:r>
              <w:rPr>
                <w:sz w:val="18"/>
              </w:rPr>
              <w:t>(B</w:t>
            </w:r>
            <w:r>
              <w:rPr>
                <w:sz w:val="18"/>
              </w:rPr>
              <w:t>惠民领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2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8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您在智慧城市建设中关注的领域是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不定项选择，根据所选领域呈现后续相对应的问题）</w:t>
            </w:r>
            <w:r>
              <w:rPr>
                <w:sz w:val="18"/>
              </w:rPr>
              <w:t>(C</w:t>
            </w:r>
            <w:r>
              <w:rPr>
                <w:sz w:val="18"/>
              </w:rPr>
              <w:t>兴业领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0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您在智慧城市建设中关注的领域是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不定项选择，根据所选领域呈现后续相对应的问题）</w:t>
            </w:r>
            <w:r>
              <w:rPr>
                <w:sz w:val="18"/>
              </w:rPr>
              <w:t>(D</w:t>
            </w:r>
            <w:r>
              <w:rPr>
                <w:sz w:val="18"/>
              </w:rPr>
              <w:t>善治领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3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6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7.3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您在智慧城市建设中关注的领域是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不定项选择，根据所选领域呈现后续相对应的问题）</w:t>
            </w:r>
            <w:r>
              <w:rPr>
                <w:sz w:val="18"/>
              </w:rPr>
              <w:t>(E</w:t>
            </w:r>
            <w:r>
              <w:rPr>
                <w:sz w:val="18"/>
              </w:rPr>
              <w:t>强基领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3.5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6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91.9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5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尽量都能通过线上（即电脑、手机等网络）办理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.1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9.5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线上办理的软件要好找、好用、安全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1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4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能通过网络完成的，去办事大厅等现场可以一次完成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3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去大厅等现场之前，能方便地知道需要准备什么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3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已提交过的完整材料，不需要重复提交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4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9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能方便快捷地查询办事进度，�</w:t>
            </w:r>
            <w:r>
              <w:rPr>
                <w:sz w:val="18"/>
              </w:rPr>
              <w:t>}</w:t>
            </w:r>
            <w:r>
              <w:rPr>
                <w:sz w:val="18"/>
              </w:rPr>
              <w:t>且知道问题出在哪里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8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畅通完整的咨询、投诉、评价渠道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5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电子证照应用不能成为办事的障碍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.4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8.8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政务服务方面，您最主要的需求是什么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0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4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9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62.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6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6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政务服务方面，您遇到的主要问题有哪些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去现场无法一次完成，跑大厅、窗口次数较多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8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2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8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政务服务方面，您遇到的主要问题有哪些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办理流�</w:t>
            </w:r>
            <w:r>
              <w:rPr>
                <w:sz w:val="18"/>
              </w:rPr>
              <w:t>{</w:t>
            </w:r>
            <w:r>
              <w:rPr>
                <w:sz w:val="18"/>
              </w:rPr>
              <w:t>复杂、重复填写和提交的材料过多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7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政务服务方面，您遇到的主要问题有哪些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咨询、投诉、评价渠道不完整、不畅通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8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.5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1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政务服务方面，您遇到的主要问题有哪些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无法在线查询个人所有办件进展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3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政务服务方面，您遇到的主要问题有哪些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虽然能查询进度，但无法获知停滞问题出在哪里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9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政务服务方面，您遇到的主要问题有哪些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线上线下办事指南展示不直观、不完整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.0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0.3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政务服务方面，您遇到的主要问题有哪些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4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.0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7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8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7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7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智慧化便民应用方面，您最关注哪个领域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出行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6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.3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8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智慧化便民应用方面，您最关注哪个领域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教育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1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2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智慧化便民应用方面，您最关注哪个领域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医疗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5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9.2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智慧化便民应用方面，您最关注哪个领域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文体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7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智慧化便民应用方面，您最关注哪个领域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养老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3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4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9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智慧化便民应用方面，您最关注哪个领域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可多选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0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1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1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39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8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8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缴费排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87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2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2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用餐排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购物排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购票排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挂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候诊排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6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.5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9.2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旅游如厕排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7.8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候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机排队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找停车位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0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4.8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道路拥堵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8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1.5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信号灯过多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9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7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通过智慧化便民应用减少等待时间，您认为最应该改进的是哪个方面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0.7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0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3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07.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9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9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智慧化便民应用提升生活品质方面，您认为最应该提高的地方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健康跟踪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62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7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8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智慧化便民应用提升生活品质方面，您认为最应该提高的地方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食品检测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8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7.2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智慧化便民应用提升生活品质方面，您认为最应该提高的地方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教育提升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7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6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智慧化便民应用提升生活品质方面，您认为最应该提高的地方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医疗医保联网互认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1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6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智慧化便民应用提升生活品质方面，您认为最应该提高的地方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残障人士居家或外出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5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智慧化便民应用提升生活品质方面，您认为最应该提高的地方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法律服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5.3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智慧化便民应用提升生活品质方面，您认为最应该提高的地方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0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2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70.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0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0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医疗服务方面，您最关心以下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可以通过手机在线预约诊疗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79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.1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0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医疗服务方面，您最关心以下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医院就诊过�</w:t>
            </w:r>
            <w:r>
              <w:rPr>
                <w:sz w:val="18"/>
              </w:rPr>
              <w:t>{</w:t>
            </w:r>
            <w:r>
              <w:rPr>
                <w:sz w:val="18"/>
              </w:rPr>
              <w:t>中可以自助机缴费、手机缴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医保自动结算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2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8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医疗服务方面，您最关心以下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电子病历、检验检查结果（如医学影像）等信息各医院可以互认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4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1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医疗服务方面，您最关心以下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家庭医生，可以预约上门服务，能提供一对一跟踪服务和上门服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1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0.1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医疗服务方面，您最关心以下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通过健康类</w:t>
            </w:r>
            <w:r>
              <w:rPr>
                <w:sz w:val="18"/>
              </w:rPr>
              <w:t>APP</w:t>
            </w:r>
            <w:r>
              <w:rPr>
                <w:sz w:val="18"/>
              </w:rPr>
              <w:t>，获取健康跟踪服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9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6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医疗服务方面，您最关心以下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提供医疗服务过�</w:t>
            </w:r>
            <w:r>
              <w:rPr>
                <w:sz w:val="18"/>
              </w:rPr>
              <w:t>{</w:t>
            </w:r>
            <w:r>
              <w:rPr>
                <w:sz w:val="18"/>
              </w:rPr>
              <w:t>中，我的隐私是否安全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4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5.1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医疗服务方面，您最关心以下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0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9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1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5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1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1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育服务方面，您希望在以下哪几个方面进行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能够网上进行入学报名�</w:t>
            </w:r>
            <w:r>
              <w:rPr>
                <w:sz w:val="18"/>
              </w:rPr>
              <w:t>}</w:t>
            </w:r>
            <w:r>
              <w:rPr>
                <w:sz w:val="18"/>
              </w:rPr>
              <w:t>查询录取结果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10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.6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9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育服务方面，您希望在以下哪几个方面进行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能够及时在线获取教育公开信息（如开学时间、缴费标准等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3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3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育服务方面，您希望在以下哪几个方面进行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家长可以在线查看学生学习评价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3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3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育服务方面，您希望在以下哪几个方面进行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丰富在线优质教学资源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7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育服务方面，您希望在以下哪几个方面进行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9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67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3.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2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2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交通出行服务方面，您经常遇到过哪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红绿灯不智能，城市较为拥堵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.6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2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交通出行服务方面，您经常遇到过哪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雨雪天气导致的交通问题，缺乏及时预警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6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交通出行服务方面，您经常遇到过哪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找车位难，缺乏市内导引（如查询、预约停车位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9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4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9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交通出行服务方面，您经常遇到过哪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停车缴费不便利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不支持无感支付或及时在线支付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7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9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交通出行服务方面，您经常遇到过哪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9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4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1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3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3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旅游服务方面，您希望在以下哪些方面有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游前体验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门票、住宿、餐饮、车辆等全流�</w:t>
            </w:r>
            <w:r>
              <w:rPr>
                <w:sz w:val="18"/>
              </w:rPr>
              <w:t>{</w:t>
            </w:r>
            <w:r>
              <w:rPr>
                <w:sz w:val="18"/>
              </w:rPr>
              <w:t>成提前规划安排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6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.8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4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旅游服务方面，您希望在以下哪些方面有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入园体验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如手机刷码取票、扫码入园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7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0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旅游服务方面，您希望在以下哪些方面有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游中体验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智慧导览、趣味交互、</w:t>
            </w:r>
            <w:r>
              <w:rPr>
                <w:sz w:val="18"/>
              </w:rPr>
              <w:t>AR/VR</w:t>
            </w:r>
            <w:r>
              <w:rPr>
                <w:sz w:val="18"/>
              </w:rPr>
              <w:t>体验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1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旅游服务方面，您希望在以下哪些方面有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游后体验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可以通过多种渠道评价、投诉与反馈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.6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2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旅游服务方面，您希望在以下哪些方面有提升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0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1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2.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4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4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就业服务方面，您在以下哪些方面有需求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选填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招聘信息网上公告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2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.5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7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就业服务方面，您在以下哪些方面有需求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选填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招聘岗位在线查询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8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就业服务方面，您在以下哪些方面有需求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选填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才信息在线查询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1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5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就业服务方面，您在以下哪些方面有需求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选填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才就业补贴在线申领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8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2.1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就业服务方面，您在以下哪些方面有需求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选填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创业补贴在线申领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1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5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9.8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5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13.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5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居家和养老服务方面，您最希望自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家中老人能获取以下哪些智慧养老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佩戴可穿戴智能设备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监控老年人健康状况、异常状况实时报警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89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4.4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8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居家和养老服务方面，您最希望自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家中老人能获取以下哪些智慧养老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残障人士独自在家，有“一键呼叫”机制，通过手机等终端可一键呼叫急救、医疗、生活服务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9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4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9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居家和养老服务方面，您最希望自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家中老人能获取以下哪些智慧养老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提供在线一站式健康管理服务，包括健康管理、服务预订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42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9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8.1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居家和养老服务方面，您最希望自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家中老人能获取以下哪些智慧养老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2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2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8.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6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6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您认为在企业发展中面临的突出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数字化转型缺少解决方案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2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.2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3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您认为在企业发展中面临的突出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化改造成本较高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1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您认为在企业发展中面临的突出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缺少大数据相关技术人才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9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您认为在企业发展中面临的突出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9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1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7.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7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7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对您的公司来说，以下哪些问题正在困扰您公司的数字化发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管理操作纷繁复杂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7.6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1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对您的公司来说，以下哪些问题正在困扰您公司的数字化发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管理成本居高不下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0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对您的公司来说，以下哪些问题正在困扰您公司的数字化发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网络安全无法保障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1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对您的公司来说，以下哪些问题正在困扰您公司的数字化发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性能难以充分利用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9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对您的公司来说，以下哪些问题正在困扰您公司的数字化发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.4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92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9.9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8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8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推动高质量发展方面您最需要政府帮助解决那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加大扶持力度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9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7.7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2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推动高质量发展方面您最需要政府帮助解决那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提供转型升级的解决方案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3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推动高质量发展方面您最需要政府帮助解决那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加快</w:t>
            </w:r>
            <w:r>
              <w:rPr>
                <w:sz w:val="18"/>
              </w:rPr>
              <w:t>5G</w:t>
            </w:r>
            <w:r>
              <w:rPr>
                <w:sz w:val="18"/>
              </w:rPr>
              <w:t>布局和场景应用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推动高质量发展方面您最需要政府帮助解决那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加强数字基础设施建设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8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推动高质量发展方面您最需要政府帮助解决那些问题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4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6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99.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19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19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市政管理智慧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.7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5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灾害预警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3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隐私保护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1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防欺防骗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1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生活环境监测预警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视频监控覆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.6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8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出行安全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1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小区安防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6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精准化治理方面，您认为最需要提高的有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0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8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85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552.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20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20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治理服务方面，您认为有哪些改进方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应有更多线上参与治理的途径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4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.1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9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治理服务方面，您认为有哪些改进方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提高安全与保护隐私的平衡点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0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治理服务方面，您认为有哪些改进方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发现问题后有便捷的反馈渠道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6.1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治理服务方面，您认为有哪些改进方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通过智慧化治理，社区或小区可以方便地就某事投票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2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治理服务方面，您认为有哪些改进方法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3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1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2.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21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21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环保服务方面，您认为智慧城市应提供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空气、水、噪音等环境自动监测和预报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.5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9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环保服务方面，您认为智慧城市应提供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实时发布环境动态变化信息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6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环保服务方面，您认为智慧城市应提供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垃圾智能处理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7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3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环保服务方面，您认为智慧城市应提供哪些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3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4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2.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22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22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小区服务方面，您最希望配备哪些智慧化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门禁（如手机、手环远�</w:t>
            </w:r>
            <w:r>
              <w:rPr>
                <w:sz w:val="18"/>
              </w:rPr>
              <w:t>{</w:t>
            </w:r>
            <w:r>
              <w:rPr>
                <w:sz w:val="18"/>
              </w:rPr>
              <w:t>开门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5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.6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6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小区服务方面，您最希望配备哪些智慧化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停车（如小区停车智能化引导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6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0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小区服务方面，您最希望配备哪些智慧化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物业（如在线报修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9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小区服务方面，您最希望配备哪些智慧化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能设施（如智能快递柜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8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0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小区服务方面，您最希望配备哪些智慧化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安防（如进出人员监控、违法行为识别）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0.6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0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小区服务方面，您最希望配备哪些智慧化服务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0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0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30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90.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23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23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数字基础设施建设方面的您关注的重点是哪些</w:t>
            </w:r>
            <w:r>
              <w:rPr>
                <w:sz w:val="18"/>
              </w:rPr>
              <w:t>?(5G</w:t>
            </w:r>
            <w:r>
              <w:rPr>
                <w:sz w:val="18"/>
              </w:rPr>
              <w:t>信号塔、智慧路灯杆、充电桩等数字基础设施是否安全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5.0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4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数字基础设施建设方面的您关注的重点是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厕所、高清摄像头等数字基础设施是否会泄露隐私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0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4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数字基础设施建设方面的您关注的重点是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城市数字基础设施谁在建设、谁在维护、发现问题如何反馈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2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9.2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数字基础设施建设方面的您关注的重点是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6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4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2.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eastAsia="等线"/>
          <w:color w:val="auto"/>
          <w:sz w:val="24"/>
          <w:lang w:val="en-US"/>
        </w:rPr>
      </w:pPr>
      <w:r>
        <w:rPr>
          <w:rFonts w:eastAsia="等线"/>
          <w:color w:val="auto"/>
          <w:sz w:val="24"/>
          <w:lang w:val="en-US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b/>
                <w:sz w:val="18"/>
              </w:rPr>
              <w:t xml:space="preserve">$Q24 </w:t>
            </w:r>
            <w:r>
              <w:rPr>
                <w:b/>
                <w:sz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color w:val="auto"/>
                <w:sz w:val="24"/>
                <w:lang w:val="en-US"/>
              </w:rPr>
            </w:pPr>
            <w:r>
              <w:rPr>
                <w:rFonts w:eastAsia="等线"/>
                <w:color w:val="auto"/>
                <w:sz w:val="24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$Q24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您认为本地数字基础设施建设方面的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固定宽带网速慢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4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.1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8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您认为本地数字基础设施建设方面的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移动通信网络</w:t>
            </w:r>
            <w:r>
              <w:rPr>
                <w:sz w:val="18"/>
              </w:rPr>
              <w:t>4G/5G</w:t>
            </w:r>
            <w:r>
              <w:rPr>
                <w:sz w:val="18"/>
              </w:rPr>
              <w:t>信号差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6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73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您认为本地数字基础设施建设方面的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充电桩无法满足实际需要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9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2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3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您认为本地数字基础设施建设方面的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智慧高速感受不明显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8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1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61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您认为本地数字基础设施建设方面的问题有哪些</w:t>
            </w:r>
            <w:r>
              <w:rPr>
                <w:sz w:val="18"/>
              </w:rPr>
              <w:t>?(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3.9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sz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86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sz w:val="18"/>
              </w:rPr>
              <w:t>281.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" w:cs="Calibri"/>
      <w:color w:val="000000"/>
      <w:kern w:val="2"/>
      <w:sz w:val="20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±êÌâ 1 ×Ö·û"/>
    <w:basedOn w:val="DefaultParagraphFont"/>
    <w:qFormat/>
    <w:rPr>
      <w:rFonts w:eastAsia="宋体"/>
      <w:b/>
      <w:color w:val="000000"/>
      <w:kern w:val="2"/>
      <w:sz w:val="44"/>
    </w:rPr>
  </w:style>
  <w:style w:type="character" w:styleId="3">
    <w:name w:val="±êÌâ 3 ×Ö·û"/>
    <w:basedOn w:val="DefaultParagraphFont"/>
    <w:qFormat/>
    <w:rPr>
      <w:rFonts w:eastAsia="宋体"/>
      <w:b/>
      <w:color w:val="000000"/>
      <w:sz w:val="32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3:00Z</dcterms:created>
  <dc:creator>Administrator</dc:creator>
  <dc:description/>
  <dc:language>en-US</dc:language>
  <cp:lastModifiedBy/>
  <dcterms:modified xsi:type="dcterms:W3CDTF">2021-02-20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