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8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8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台儿庄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年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名师名校长名班主任拟推荐人选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8" w:after="0"/>
        <w:ind w:left="0" w:right="0" w:firstLine="33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（排名不分先后）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2970"/>
        <w:gridCol w:w="1260"/>
        <w:gridCol w:w="1140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明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明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明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周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香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守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三十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理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交通旅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交通旅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交通旅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敬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兰屯镇插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常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经济开发区彭楼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仲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涧头集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泥沟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修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交通旅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经济开发区鼓楼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明远实验小学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泥沟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4:31Z</dcterms:created>
  <dc:creator>admin</dc:creator>
  <dc:description/>
  <dc:language>en-US</dc:language>
  <cp:lastModifiedBy>FREE</cp:lastModifiedBy>
  <dcterms:modified xsi:type="dcterms:W3CDTF">2025-09-17T09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24124E9B410EA4E3E3D525AE15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kM2U2N2Q3NTE0MzI0NjcxNDlkYjBlMTg2ZmZhZDAiLCJ1c2VySWQiOiI1NjM3OTU0ODEifQ==</vt:lpwstr>
  </property>
</Properties>
</file>