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台儿庄区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卫生健康综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行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执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大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国家“双随机、一公开”监督抽查情况公示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（截至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月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日）</w:t>
      </w:r>
    </w:p>
    <w:tbl>
      <w:tblPr>
        <w:tblW w:w="9510" w:type="dxa"/>
        <w:jc w:val="left"/>
        <w:tblInd w:w="-6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326"/>
        <w:gridCol w:w="3163"/>
        <w:gridCol w:w="783"/>
        <w:gridCol w:w="467"/>
        <w:gridCol w:w="783"/>
        <w:gridCol w:w="968"/>
        <w:gridCol w:w="645"/>
      </w:tblGrid>
      <w:tr>
        <w:trPr>
          <w:trHeight w:val="11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号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3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类别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未发现问题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现问题已责令整改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法联系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枣庄市古道游乐园有限公司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529" w:type="dxa"/>
              <w:jc w:val="left"/>
              <w:tblInd w:w="-15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529"/>
            </w:tblGrid>
            <w:tr>
              <w:trPr>
                <w:trHeight w:val="375" w:hRule="atLeast"/>
              </w:trPr>
              <w:tc>
                <w:tcPr>
                  <w:tcW w:w="12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before="0" w:after="0"/>
                    <w:jc w:val="both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val="en-US" w:eastAsia="zh-CN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val="en-US" w:eastAsia="zh-CN"/>
                    </w:rPr>
                    <w:t>山东省枣庄市台儿庄区马兰屯镇湿地公园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公共场所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台儿庄区汽车总站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运河街道办事处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公共场所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枣庄市润禹水务供水有限公司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邳庄镇秦庄村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生活饮用水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枣庄市润禹水务供水有限公司涧头集水厂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涧头集镇小山子村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生活饮用水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枣庄市台儿庄区自来水公司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运河街道办事处古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生活饮用水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枣庄市台儿庄区自来水公司北郊水厂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台北路北侧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生活饮用水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台儿庄区马兰屯镇卫生院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山东省枣庄市台儿庄区马兰屯镇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放射卫生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警告，罚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台儿庄戴思海内科诊所</w:t>
              </w:r>
            </w:hyperlink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枣庄市台儿庄区运河大道南段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邳庄镇卫生院南黄庄村卫生室</w:t>
              </w:r>
            </w:hyperlink>
          </w:p>
        </w:tc>
        <w:tc>
          <w:tcPr>
            <w:tcW w:w="31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枣庄市台儿庄区邳庄镇南黄庄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马兰屯镇卫生院前于里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枣庄市台儿庄区马兰屯镇前于里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警告，罚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泥沟镇中心卫生院杨庙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枣庄市台儿庄区泥沟镇杨庙村驻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邳庄镇卫生院南黄庄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台儿庄区南黄庄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传染病防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泥沟镇中心卫生院杨庙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枣庄市台儿庄区泥沟镇杨庙村驻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传染病防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张山子镇卫生院德胜庄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张山子镇德胜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传染病防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马兰屯镇卫生院道庄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马兰屯镇道庄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传染病防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邳庄镇卫生院黄林村卫生室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台儿庄区邳庄镇黄林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传染病防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警告，罚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abe438c5-79c3-4a3d-8203-1ca02e0854ba&apos;,&apos;01&apos;,&apos;01&apos;)" TargetMode="External"/><Relationship Id="rId3" Type="http://schemas.openxmlformats.org/officeDocument/2006/relationships/hyperlink" Target="https://xxbg.jdzx.net.cn/nnhis/hiir/task/javascript:browIc(&apos;370405140630282914&apos;,&apos;01&apos;,&apos;01&apos;)" TargetMode="External"/><Relationship Id="rId4" Type="http://schemas.openxmlformats.org/officeDocument/2006/relationships/hyperlink" Target="https://xxbg.jdzx.net.cn/nnhis/hiir/task/javascript:browIc(&apos;370405150804345757&apos;,&apos;02&apos;,&apos;02&apos;)" TargetMode="External"/><Relationship Id="rId5" Type="http://schemas.openxmlformats.org/officeDocument/2006/relationships/hyperlink" Target="https://xxbg.jdzx.net.cn/nnhis/hiir/task/javascript:browIc(&apos;a94c6e2e-a467-4c71-bfc2-d7fe268af82a&apos;,&apos;02&apos;,&apos;02&apos;)" TargetMode="External"/><Relationship Id="rId6" Type="http://schemas.openxmlformats.org/officeDocument/2006/relationships/hyperlink" Target="https://xxbg.jdzx.net.cn/nnhis/hiir/task/javascript:browIc(&apos;370405101223051336&apos;,&apos;02&apos;,&apos;02&apos;)" TargetMode="External"/><Relationship Id="rId7" Type="http://schemas.openxmlformats.org/officeDocument/2006/relationships/hyperlink" Target="https://xxbg.jdzx.net.cn/nnhis/hiir/task/javascript:browIc(&apos;d76ec322-5c93-4e32-bcf6-b72ec924aa6a&apos;,&apos;02&apos;,&apos;02&apos;)" TargetMode="External"/><Relationship Id="rId8" Type="http://schemas.openxmlformats.org/officeDocument/2006/relationships/hyperlink" Target="https://xxbg.jdzx.net.cn/nnhis/hiir/task/javascript:browIc(&apos;370405111222162871&apos;,&apos;04&apos;,&apos;04&apos;)" TargetMode="External"/><Relationship Id="rId9" Type="http://schemas.openxmlformats.org/officeDocument/2006/relationships/hyperlink" Target="https://xxbg.jdzx.net.cn/nnhis/hiir/task/javascript:browIc(&apos;90D61BE9-560B-44E3-A64A-AFB4E5071D7F&apos;,&apos;06&apos;,&apos;06&apos;)" TargetMode="External"/><Relationship Id="rId10" Type="http://schemas.openxmlformats.org/officeDocument/2006/relationships/hyperlink" Target="https://xxbg.jdzx.net.cn/nnhis/hiir/task/javascript:browIc(&apos;F185C59D-9FE2-49E2-8155-6B3E2343E0A4&apos;,&apos;06&apos;,&apos;06&apos;)" TargetMode="External"/><Relationship Id="rId11" Type="http://schemas.openxmlformats.org/officeDocument/2006/relationships/hyperlink" Target="https://xxbg.jdzx.net.cn/nnhis/hiir/task/javascript:browIc(&apos;E6AA59EB-62A2-4095-ACBB-E5813FDBDC03&apos;,&apos;06&apos;,&apos;06&apos;)" TargetMode="External"/><Relationship Id="rId12" Type="http://schemas.openxmlformats.org/officeDocument/2006/relationships/hyperlink" Target="https://xxbg.jdzx.net.cn/nnhis/hiir/task/javascript:browIc(&apos;3DF394E6-8700-4128-B9E2-3AC3EAD978E2&apos;,&apos;06&apos;,&apos;06&apos;)" TargetMode="External"/><Relationship Id="rId13" Type="http://schemas.openxmlformats.org/officeDocument/2006/relationships/hyperlink" Target="https://xxbg.jdzx.net.cn/nnhis/hiir/task/javascript:browIc(&apos;ee389a0e-a6b8-4621-b565-765418b35106&apos;,&apos;0703&apos;,&apos;0703&apos;)" TargetMode="External"/><Relationship Id="rId14" Type="http://schemas.openxmlformats.org/officeDocument/2006/relationships/hyperlink" Target="https://xxbg.jdzx.net.cn/nnhis/hiir/task/javascript:browIc(&apos;84ed75c7-d933-497e-bd9e-f4c617ffe3dd&apos;,&apos;0703&apos;,&apos;0703&apos;)" TargetMode="External"/><Relationship Id="rId15" Type="http://schemas.openxmlformats.org/officeDocument/2006/relationships/hyperlink" Target="https://xxbg.jdzx.net.cn/nnhis/hiir/task/javascript:browIc(&apos;1935da82-b286-453c-ab31-5e9b2207328f&apos;,&apos;0703&apos;,&apos;0703&apos;)" TargetMode="External"/><Relationship Id="rId16" Type="http://schemas.openxmlformats.org/officeDocument/2006/relationships/hyperlink" Target="https://xxbg.jdzx.net.cn/nnhis/hiir/task/javascript:browIc(&apos;64a30c77-e752-4e09-94e4-64519a0969b3&apos;,&apos;0703&apos;,&apos;0703&apos;)" TargetMode="External"/><Relationship Id="rId17" Type="http://schemas.openxmlformats.org/officeDocument/2006/relationships/hyperlink" Target="https://xxbg.jdzx.net.cn/nnhis/hiir/task/javascript:browIc(&apos;ee4543e9-6b4f-483f-8b7e-5ea84b9ca50a&apos;,&apos;0703&apos;,&apos;0703&apos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叫我表妹</cp:lastModifiedBy>
  <dcterms:modified xsi:type="dcterms:W3CDTF">2022-11-14T0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23C18E2A4AD9AC4802050F9C29E3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