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0" w:after="0"/>
        <w:rPr>
          <w:rFonts w:ascii="仿宋_GB2312" w:hAnsi="仿宋_GB2312" w:eastAsia="仿宋_GB2312" w:cs="仿宋_GB2312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sz w:val="31"/>
          <w:szCs w:val="31"/>
          <w:lang w:eastAsia="zh-CN"/>
        </w:rPr>
        <w:t>附件：</w:t>
      </w:r>
    </w:p>
    <w:p>
      <w:pPr>
        <w:pStyle w:val="Style15"/>
        <w:widowControl/>
        <w:spacing w:lineRule="atLeast" w:line="360" w:before="0" w:after="0"/>
        <w:ind w:left="0" w:right="0" w:firstLine="93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建筑业企业施工劳务资质备案制发证名单汇总表</w:t>
      </w:r>
    </w:p>
    <w:tbl>
      <w:tblPr>
        <w:tblW w:w="9312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600"/>
        <w:gridCol w:w="4125"/>
        <w:gridCol w:w="1138"/>
      </w:tblGrid>
      <w:tr>
        <w:trPr>
          <w:trHeight w:val="4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申报事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市</w:t>
            </w:r>
          </w:p>
        </w:tc>
      </w:tr>
      <w:tr>
        <w:trPr>
          <w:trHeight w:val="65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山东亿工装配式消防设备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uto" w:line="240" w:before="100" w:after="100"/>
              <w:ind w:left="0" w:right="0" w:firstLine="222"/>
              <w:jc w:val="both"/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首次申请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施工劳务资质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备案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both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台儿庄区</w:t>
            </w:r>
          </w:p>
        </w:tc>
      </w:tr>
      <w:tr>
        <w:trPr>
          <w:trHeight w:val="6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枣庄盛达筑路工程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uto" w:line="240" w:before="100" w:after="100"/>
              <w:jc w:val="center"/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首次申请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施工劳务资质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备案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台儿庄区</w:t>
            </w:r>
          </w:p>
        </w:tc>
      </w:tr>
      <w:tr>
        <w:trPr>
          <w:trHeight w:val="6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枣庄磊鑫建筑劳务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uto" w:line="240" w:before="100" w:after="100"/>
              <w:jc w:val="center"/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首次申请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施工劳务资质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备案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台儿庄区</w:t>
            </w:r>
          </w:p>
        </w:tc>
      </w:tr>
      <w:tr>
        <w:trPr>
          <w:trHeight w:val="6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枣庄华厦建筑工程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jc w:val="center"/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增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施工劳务资质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备案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台儿庄区</w:t>
            </w:r>
          </w:p>
        </w:tc>
      </w:tr>
      <w:tr>
        <w:trPr>
          <w:trHeight w:val="6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山东上善水利工程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jc w:val="center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增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施工劳务资质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备案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台儿庄区</w:t>
            </w:r>
          </w:p>
        </w:tc>
      </w:tr>
      <w:tr>
        <w:trPr>
          <w:trHeight w:val="6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枣庄市鑫盛电力工程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jc w:val="center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增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施工劳务资质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备案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台儿庄区</w:t>
            </w:r>
          </w:p>
        </w:tc>
      </w:tr>
      <w:tr>
        <w:trPr>
          <w:trHeight w:val="6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枣庄市正源电气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jc w:val="center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增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施工劳务资质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备案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台儿庄区</w:t>
            </w:r>
          </w:p>
        </w:tc>
      </w:tr>
      <w:tr>
        <w:trPr>
          <w:trHeight w:val="6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山东诺托建筑工程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jc w:val="center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增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施工劳务资质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备案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台儿庄区</w:t>
            </w:r>
          </w:p>
        </w:tc>
      </w:tr>
      <w:tr>
        <w:trPr>
          <w:trHeight w:val="6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枣庄盛达筑路工程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jc w:val="center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增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施工劳务资质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备案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台儿庄区</w:t>
            </w:r>
          </w:p>
        </w:tc>
      </w:tr>
      <w:tr>
        <w:trPr>
          <w:trHeight w:val="6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枣庄宇泰建筑工程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jc w:val="center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增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施工劳务资质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备案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台儿庄区</w:t>
            </w:r>
          </w:p>
        </w:tc>
      </w:tr>
      <w:tr>
        <w:trPr>
          <w:trHeight w:val="6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枣庄阳光电器工程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jc w:val="center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增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施工劳务资质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备案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台儿庄区</w:t>
            </w:r>
          </w:p>
        </w:tc>
      </w:tr>
      <w:tr>
        <w:trPr>
          <w:trHeight w:val="6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枣庄宁聚装饰工程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jc w:val="center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增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施工劳务资质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备案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台儿庄区</w:t>
            </w:r>
          </w:p>
        </w:tc>
      </w:tr>
      <w:tr>
        <w:trPr>
          <w:trHeight w:val="6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山东东锋建筑设备租赁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ind w:left="0" w:right="0" w:firstLine="222"/>
              <w:jc w:val="both"/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首次申请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施工劳务资质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备案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台儿庄区</w:t>
            </w:r>
          </w:p>
        </w:tc>
      </w:tr>
      <w:tr>
        <w:trPr>
          <w:trHeight w:val="10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枣庄联胜人力资源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ind w:left="0" w:right="0" w:firstLine="222"/>
              <w:jc w:val="both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首次申请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施工劳务资质（备案）</w:t>
            </w:r>
          </w:p>
          <w:p>
            <w:pPr>
              <w:pStyle w:val="Style15"/>
              <w:widowControl/>
              <w:shd w:fill="FFFFFF" w:val="clear"/>
              <w:spacing w:before="100" w:after="100"/>
              <w:jc w:val="center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首次申请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施工劳务资质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备案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台儿庄区</w:t>
            </w:r>
          </w:p>
        </w:tc>
      </w:tr>
      <w:tr>
        <w:trPr>
          <w:trHeight w:val="6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山东润杨建筑装饰工程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ind w:left="0" w:right="0" w:firstLine="222"/>
              <w:jc w:val="both"/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首次申请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施工劳务资质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备案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台儿庄区</w:t>
            </w:r>
          </w:p>
        </w:tc>
      </w:tr>
      <w:tr>
        <w:trPr>
          <w:trHeight w:val="6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山东荣洺建筑工程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ind w:left="0" w:right="0" w:firstLine="222"/>
              <w:jc w:val="both"/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首次申请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施工劳务资质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备案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台儿庄区</w:t>
            </w:r>
          </w:p>
        </w:tc>
      </w:tr>
      <w:tr>
        <w:trPr>
          <w:trHeight w:val="6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山东群洺建筑劳务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ind w:left="0" w:right="0" w:firstLine="222"/>
              <w:jc w:val="both"/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首次申请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施工劳务资质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备案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台儿庄区</w:t>
            </w:r>
          </w:p>
        </w:tc>
      </w:tr>
      <w:tr>
        <w:trPr>
          <w:trHeight w:val="6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山东臻洁科技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100" w:after="100"/>
              <w:ind w:left="0" w:right="0" w:firstLine="222"/>
              <w:jc w:val="both"/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首次申请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施工劳务资质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备案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宋体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台儿庄区</w:t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仿宋_GB2312" w:hAnsi="仿宋_GB2312" w:eastAsia="宋体" w:cs="Times New Roman"/>
          <w:spacing w:val="6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仿宋_GB2312" w:hAnsi="仿宋_GB2312"/>
          <w:spacing w:val="6"/>
          <w:kern w:val="2"/>
          <w:sz w:val="21"/>
          <w:szCs w:val="21"/>
          <w:lang w:val="en-US" w:eastAsia="zh-CN" w:bidi="ar-SA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仿宋_GB2312" w:hAnsi="仿宋_GB2312" w:cs="Times New Roman"/>
          <w:spacing w:val="6"/>
          <w:kern w:val="2"/>
          <w:sz w:val="21"/>
          <w:szCs w:val="21"/>
          <w:lang w:val="en-US" w:eastAsia="zh-CN" w:bidi="ar-SA"/>
        </w:rPr>
        <w:t>备注：枣庄市台儿庄区住房和城乡建设局郑重声明，我办在受理企业资质申请、接收陈述材料、发放资质证书以及证书信息变更等所有业务办理中，均不收取任何费用，也未委托任何单位或个人收取费用；不举办任何有关企业的宣传展示，也未委托任何单位开展企业展示、收费等活动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31:00Z</dcterms:created>
  <dc:creator>Administrator</dc:creator>
  <dc:description/>
  <dc:language>en-US</dc:language>
  <cp:lastModifiedBy>Administrator</cp:lastModifiedBy>
  <dcterms:modified xsi:type="dcterms:W3CDTF">2021-11-24T06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18DD01952406098668695FC92C2D4</vt:lpwstr>
  </property>
  <property fmtid="{D5CDD505-2E9C-101B-9397-08002B2CF9AE}" pid="3" name="KSOProductBuildVer">
    <vt:lpwstr>2052-11.1.0.11115</vt:lpwstr>
  </property>
</Properties>
</file>